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firstLine="720"/>
        <w:jc w:val="center"/>
        <w:rPr>
          <w:rFonts w:ascii=".VnVogueH" w:hAnsi=".VnVogueH" w:cs=".VnVogueH"/>
          <w:sz w:val="36"/>
          <w:lang w:val="en-US" w:eastAsia="en-US"/>
        </w:rPr>
      </w:pPr>
      <w:r>
        <w:rPr>
          <w:rFonts w:cs=".VnVogueH" w:ascii=".VnVogueH" w:hAnsi=".VnVogueH"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82625</wp:posOffset>
                </wp:positionH>
                <wp:positionV relativeFrom="paragraph">
                  <wp:posOffset>-339725</wp:posOffset>
                </wp:positionV>
                <wp:extent cx="6737350" cy="1016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10166350"/>
                        </a:xfrm>
                        <a:prstGeom prst="rect"/>
                        <a:solidFill>
                          <a:srgbClr val="FFFFFF"/>
                        </a:solidFill>
                        <a:ln w="368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ÒNG GIAO DỤC&amp; ĐÀO TẠO QUẬN LONG BIÊ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  <w:t>Tr</w:t>
                              <w:softHyphen/>
                              <w:t>êng TiÓu hä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PHÚC ĐỒ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24"/>
                              </w:rPr>
                              <w:t>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jc w:val="center"/>
                              <w:rPr>
                                <w:b/>
                                <w:b/>
                                <w:sz w:val="222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361690" cy="208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169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rPr>
                                <w:rFonts w:ascii=".VnVogueH" w:hAnsi=".VnVogueH" w:cs=".VnVogueH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.VnVogueH" w:cs=".VnVogueH" w:ascii=".VnVogueH" w:hAnsi=".VnVogueH"/>
                                <w:b/>
                                <w:sz w:val="54"/>
                              </w:rPr>
                              <w:t xml:space="preserve">         </w:t>
                            </w:r>
                            <w:r>
                              <w:rPr>
                                <w:rFonts w:cs=".VnVogueH" w:ascii=".VnVogueH" w:hAnsi=".VnVogueH"/>
                                <w:b/>
                                <w:sz w:val="54"/>
                              </w:rPr>
                              <w:t>S¸NG KIÕN KINH NGHIÖM</w:t>
                            </w:r>
                            <w:r>
                              <w:rPr>
                                <w:rFonts w:cs=".VnVogueH" w:ascii=".VnVogueH" w:hAnsi=".VnVogueH"/>
                                <w:b/>
                                <w:sz w:val="44"/>
                              </w:rPr>
                              <w:br/>
                            </w:r>
                            <w:r>
                              <w:rPr>
                                <w:rFonts w:cs=".VnVogueH" w:ascii=".VnVogueH" w:hAnsi=".VnVogueH"/>
                                <w:b/>
                                <w:sz w:val="32"/>
                                <w:szCs w:val="32"/>
                                <w:u w:val="single"/>
                              </w:rPr>
                              <w:t>®Ò Tµ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rFonts w:ascii=".VnExoticH" w:hAnsi=".VnExoticH" w:cs=".VnExotic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ExoticH" w:ascii=".VnExoticH" w:hAnsi=".VnExoticH"/>
                                <w:b/>
                                <w:sz w:val="32"/>
                              </w:rPr>
                              <w:t xml:space="preserve">øng dông trß ch¬i d©n gi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.VnExoticH" w:hAnsi=".VnExoticH" w:cs=".VnExotic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ExoticH" w:ascii=".VnExoticH" w:hAnsi=".VnExoticH"/>
                                <w:b/>
                                <w:sz w:val="32"/>
                              </w:rPr>
                              <w:t xml:space="preserve">nh»m n©ng cao kh¶ n¨ng nhanh nhÑn, khÐo lÐo cho häc sinh TiÓu häc </w:t>
                              <w:br/>
                              <w:t xml:space="preserve">(løa tuæi 6 </w:t>
                            </w:r>
                            <w:r>
                              <w:rPr>
                                <w:rFonts w:cs=".VnCooper" w:ascii=".VnCooper" w:hAnsi=".VnCooper"/>
                                <w:b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.VnExoticH" w:ascii=".VnExoticH" w:hAnsi=".VnExoticH"/>
                                <w:b/>
                                <w:sz w:val="32"/>
                              </w:rPr>
                              <w:t xml:space="preserve"> 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.VnExoticH" w:hAnsi=".VnExoticH" w:cs=".VnExoticH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.VnExoticH" w:ascii=".VnExoticH" w:hAnsi=".VnExoticH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.VnExoticH" w:hAnsi=".VnExoticH" w:cs=".VnExoticH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.VnExoticH" w:ascii=".VnExoticH" w:hAnsi=".VnExoticH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jc w:val="center"/>
                              <w:rPr>
                                <w:rFonts w:ascii=".VnExoticH" w:hAnsi=".VnExoticH" w:cs=".VnExoticH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.VnExoticH" w:ascii=".VnExoticH" w:hAnsi=".VnExoticH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«n</w:t>
                            </w:r>
                            <w:r>
                              <w:rPr>
                                <w:b/>
                              </w:rPr>
                              <w:t xml:space="preserve">     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.VnAristote" w:ascii=".VnAristote" w:hAnsi=".VnAristote"/>
                                <w:b/>
                                <w:sz w:val="36"/>
                                <w:szCs w:val="36"/>
                              </w:rPr>
                              <w:t>ThÓ dô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0" w:firstLine="720"/>
                              <w:rPr>
                                <w:rFonts w:ascii=".VnAristote" w:hAnsi=".VnAristote" w:cs="Arial"/>
                                <w:sz w:val="40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¸c gi¶: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.VnAristote" w:ascii=".VnAristote" w:hAnsi=".VnAristote"/>
                                <w:i/>
                                <w:sz w:val="42"/>
                              </w:rPr>
                              <w:t>§ç ThÞ Tó A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i¸o viªn d¹y thÓ dô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480"/>
                              <w:ind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µ Néi n¨m 2013 –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5pt;height:800.5pt;mso-wrap-distance-left:9.05pt;mso-wrap-distance-right:9.05pt;mso-wrap-distance-top:0pt;mso-wrap-distance-bottom:0pt;margin-top:-26.75pt;mso-position-vertical-relative:text;margin-left:-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ÒNG GIAO DỤC&amp; ĐÀO TẠO QUẬN LONG BIÊ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  <w:t>Tr</w:t>
                        <w:softHyphen/>
                        <w:t>êng TiÓu hä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PHÚC ĐỒ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-----------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24"/>
                        </w:rPr>
                        <w:t>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20"/>
                        <w:jc w:val="center"/>
                        <w:rPr>
                          <w:b/>
                          <w:b/>
                          <w:sz w:val="222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361690" cy="208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169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20"/>
                        <w:rPr>
                          <w:rFonts w:ascii=".VnVogueH" w:hAnsi=".VnVogueH" w:cs=".VnVogueH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.VnVogueH" w:cs=".VnVogueH" w:ascii=".VnVogueH" w:hAnsi=".VnVogueH"/>
                          <w:b/>
                          <w:sz w:val="54"/>
                        </w:rPr>
                        <w:t xml:space="preserve">         </w:t>
                      </w:r>
                      <w:r>
                        <w:rPr>
                          <w:rFonts w:cs=".VnVogueH" w:ascii=".VnVogueH" w:hAnsi=".VnVogueH"/>
                          <w:b/>
                          <w:sz w:val="54"/>
                        </w:rPr>
                        <w:t>S¸NG KIÕN KINH NGHIÖM</w:t>
                      </w:r>
                      <w:r>
                        <w:rPr>
                          <w:rFonts w:cs=".VnVogueH" w:ascii=".VnVogueH" w:hAnsi=".VnVogueH"/>
                          <w:b/>
                          <w:sz w:val="44"/>
                        </w:rPr>
                        <w:br/>
                      </w:r>
                      <w:r>
                        <w:rPr>
                          <w:rFonts w:cs=".VnVogueH" w:ascii=".VnVogueH" w:hAnsi=".VnVogueH"/>
                          <w:b/>
                          <w:sz w:val="32"/>
                          <w:szCs w:val="32"/>
                          <w:u w:val="single"/>
                        </w:rPr>
                        <w:t>®Ò Tµ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>
                          <w:rFonts w:ascii=".VnExoticH" w:hAnsi=".VnExoticH" w:cs=".VnExotic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ExoticH" w:ascii=".VnExoticH" w:hAnsi=".VnExoticH"/>
                          <w:b/>
                          <w:sz w:val="32"/>
                        </w:rPr>
                        <w:t xml:space="preserve">øng dông trß ch¬i d©n gia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.VnExoticH" w:hAnsi=".VnExoticH" w:cs=".VnExotic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ExoticH" w:ascii=".VnExoticH" w:hAnsi=".VnExoticH"/>
                          <w:b/>
                          <w:sz w:val="32"/>
                        </w:rPr>
                        <w:t xml:space="preserve">nh»m n©ng cao kh¶ n¨ng nhanh nhÑn, khÐo lÐo cho häc sinh TiÓu häc </w:t>
                        <w:br/>
                        <w:t xml:space="preserve">(løa tuæi 6 </w:t>
                      </w:r>
                      <w:r>
                        <w:rPr>
                          <w:rFonts w:cs=".VnCooper" w:ascii=".VnCooper" w:hAnsi=".VnCooper"/>
                          <w:b/>
                          <w:sz w:val="32"/>
                        </w:rPr>
                        <w:t>–</w:t>
                      </w:r>
                      <w:r>
                        <w:rPr>
                          <w:rFonts w:cs=".VnExoticH" w:ascii=".VnExoticH" w:hAnsi=".VnExoticH"/>
                          <w:b/>
                          <w:sz w:val="32"/>
                        </w:rPr>
                        <w:t xml:space="preserve"> 7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.VnExoticH" w:hAnsi=".VnExoticH" w:cs=".VnExoticH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.VnExoticH" w:ascii=".VnExoticH" w:hAnsi=".VnExoticH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.VnExoticH" w:hAnsi=".VnExoticH" w:cs=".VnExoticH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.VnExoticH" w:ascii=".VnExoticH" w:hAnsi=".VnExoticH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20"/>
                        <w:jc w:val="center"/>
                        <w:rPr>
                          <w:rFonts w:ascii=".VnExoticH" w:hAnsi=".VnExoticH" w:cs=".VnExoticH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.VnExoticH" w:ascii=".VnExoticH" w:hAnsi=".VnExoticH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/>
                      </w:pPr>
                      <w:r>
                        <w:rPr>
                          <w:rFonts w:eastAsia=".VnTime"/>
                          <w:b/>
                          <w:sz w:val="36"/>
                          <w:szCs w:val="36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«n</w:t>
                      </w:r>
                      <w:r>
                        <w:rPr>
                          <w:b/>
                        </w:rPr>
                        <w:t xml:space="preserve">     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.VnAristote" w:ascii=".VnAristote" w:hAnsi=".VnAristote"/>
                          <w:b/>
                          <w:sz w:val="36"/>
                          <w:szCs w:val="36"/>
                        </w:rPr>
                        <w:t>ThÓ dô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80" w:firstLine="720"/>
                        <w:rPr>
                          <w:rFonts w:ascii=".VnAristote" w:hAnsi=".VnAristote" w:cs="Arial"/>
                          <w:sz w:val="40"/>
                        </w:rPr>
                      </w:pPr>
                      <w:r>
                        <w:rPr>
                          <w:rFonts w:eastAsia=".VnTime"/>
                          <w:b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T¸c gi¶: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rFonts w:cs=".VnAristote" w:ascii=".VnAristote" w:hAnsi=".VnAristote"/>
                          <w:i/>
                          <w:sz w:val="42"/>
                        </w:rPr>
                        <w:t>§ç ThÞ Tó An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Gi¸o viªn d¹y thÓ dô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480"/>
                        <w:ind w:firstLine="72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µ Néi n¨m 2013 –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center"/>
        <w:rPr>
          <w:rFonts w:ascii=".VnVogueH" w:hAnsi=".VnVogueH" w:cs=".VnVogueH"/>
          <w:sz w:val="40"/>
        </w:rPr>
      </w:pPr>
      <w:r>
        <w:rPr>
          <w:rFonts w:eastAsia=".VnVogueH" w:cs=".VnVogueH" w:ascii=".VnVogueH" w:hAnsi=".VnVogueH"/>
          <w:sz w:val="36"/>
        </w:rPr>
        <w:t xml:space="preserve">     </w:t>
      </w:r>
      <w:r>
        <w:rPr>
          <w:rFonts w:cs=".VnVogueH" w:ascii=".VnVogueH" w:hAnsi=".VnVogueH"/>
          <w:sz w:val="40"/>
        </w:rPr>
        <w:t>PHÇN I</w:t>
      </w:r>
    </w:p>
    <w:p>
      <w:pPr>
        <w:pStyle w:val="Normal"/>
        <w:spacing w:before="120" w:after="0"/>
        <w:ind w:firstLine="720"/>
        <w:jc w:val="center"/>
        <w:rPr>
          <w:rFonts w:ascii=".VnVogueH" w:hAnsi=".VnVogueH" w:cs=".VnVogueH"/>
          <w:sz w:val="36"/>
        </w:rPr>
      </w:pPr>
      <w:r>
        <w:rPr>
          <w:rFonts w:cs=".VnVogueH" w:ascii=".VnVogueH" w:hAnsi=".VnVogueH"/>
          <w:sz w:val="36"/>
        </w:rPr>
        <w:t>§Æt vÊn ®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. Lý do chän ®Ò tµi</w:t>
      </w:r>
    </w:p>
    <w:p>
      <w:pPr>
        <w:pStyle w:val="Normal"/>
        <w:spacing w:before="120" w:after="0"/>
        <w:ind w:firstLine="720"/>
        <w:jc w:val="both"/>
        <w:rPr/>
      </w:pPr>
      <w:r>
        <w:rPr/>
        <w:t>“</w:t>
      </w:r>
      <w:r>
        <w:rPr/>
        <w:t>TrÎ em h«m nay, thÕ giíi ngµy mai”, ®ã lµ khÈu hiÖu chung cña mäi quèc gia trªn toµn thÕ giíi, thÓ hiÖn ph</w:t>
        <w:softHyphen/>
        <w:t xml:space="preserve">¬ng ch©m ho¹t ®éng trong sù nghiÖp b¶o vÖ, ch¨m sãc vµ gi¸o dôc trÎ em. C«ng </w:t>
        <w:softHyphen/>
        <w:t>íc Liªn hîp quèc vÒ quyÒn trÎ em ®</w:t>
        <w:softHyphen/>
        <w:t>îc th«ng qua ngµy 20/11/1989 vµ Tuyªn bè cña héi nghÞ cÊp cao thÕ giíi vÒ quyÒn trÎ em ngµy 5/3/1991 lµ nh÷ng v¨n b¶n ph¸p lý quan träng ®Ó toµn nh©n lo¹i phÊn ®Êu thùc hiÖn sø mÖnh lÞch sö träng ®¹i vµ vun trång cho c¸c chåi non cho t</w:t>
        <w:softHyphen/>
        <w:t>¬ng lai trong ®ã cã häc sinh TiÓu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Ngµy nay, trÎ em ViÖt Nam ®ang ®</w:t>
        <w:softHyphen/>
        <w:t>îc sèng vµ häc tËp d</w:t>
        <w:softHyphen/>
        <w:t xml:space="preserve">íi mét chÕ ®é x· héi chñ nghÜa </w:t>
        <w:softHyphen/>
        <w:t>u viÖt, ®</w:t>
        <w:softHyphen/>
        <w:t>îc thõa h</w:t>
        <w:softHyphen/>
        <w:t>ëng nh÷ng thµnh qu¶ vÜ ®¹i cña «ng cha ta ®Ó l¹i trong sù nghiÖp x©y dùng vµ b¶o vÖ Tæ quèc, ®</w:t>
        <w:softHyphen/>
        <w:t>îc §¶ng vµ nh©n d©n ta rÊt quan t©m, s¨n sãc. Hä lµ nh÷ng ng</w:t>
        <w:softHyphen/>
        <w:t>êi chñ t</w:t>
        <w:softHyphen/>
        <w:t>¬ng lai cña ®Êt n</w:t>
        <w:softHyphen/>
        <w:t>íc, sø mÖnh lÞch sö t</w:t>
        <w:softHyphen/>
        <w:t>¬ng lai cña c¶ d©n téc ®Òu tr«ng mong vµo thÕ hÖ trÎ. Trong di chóc cña Hå Chñ TÞch, ng</w:t>
        <w:softHyphen/>
        <w:t>êi còng ®· c¨n dÆn: “Båi d</w:t>
        <w:softHyphen/>
        <w:t>ìng thÕ hÖ c¸ch m¹ng cho ®êi sau lµ mét viÖc lµm rÊt quan träng vµ cÇn thiÕt…”</w:t>
      </w:r>
    </w:p>
    <w:p>
      <w:pPr>
        <w:pStyle w:val="Normal"/>
        <w:spacing w:before="120" w:after="0"/>
        <w:ind w:firstLine="720"/>
        <w:jc w:val="both"/>
        <w:rPr/>
      </w:pPr>
      <w:r>
        <w:rPr/>
        <w:t>V× vËy, gi¸o dôc thÓ chÊt cho trÎ em lµ mét vÊn ®Ò cÊp b¸ch, cÇn thiÕt trong chiÕn l</w:t>
        <w:softHyphen/>
        <w:t>îc ph¸t huy nh©n tè con ng</w:t>
        <w:softHyphen/>
        <w:t>êi cña §¶ng vµ Nhµ n</w:t>
        <w:softHyphen/>
        <w:t>íc ta, lµ môc tiªu phÊn ®Êu cña ch</w:t>
        <w:softHyphen/>
        <w:t>¬ng tr×nh ch¨m sãc søc khoÎ ban ®Çu cña tæ chøc y tÕ thÕ giíi.</w:t>
      </w:r>
    </w:p>
    <w:p>
      <w:pPr>
        <w:pStyle w:val="Normal"/>
        <w:spacing w:before="120" w:after="0"/>
        <w:ind w:firstLine="720"/>
        <w:jc w:val="both"/>
        <w:rPr/>
      </w:pPr>
      <w:r>
        <w:rPr/>
        <w:t>TrÎ em ®ang lµ ®èi t</w:t>
        <w:softHyphen/>
        <w:t>îng ®ang trong giai ®o¹n ph¸t triÓn vµ dÔ t¸c ®éng nhÊt cña hÖ thèng gi¸o dôc quèc d©n, häc sinh TiÓu häc lu«n thu hót mèi quan t©m cña toµn x· héi. NhiÒu nhµ khoa häc trong vµ ngoµi ngµnh ®· vµ ®ang t×m, c¶i tiÕn vµ hoµn chØnh nh÷ng ph</w:t>
        <w:softHyphen/>
        <w:t>¬ng tiÖn vµ ph</w:t>
        <w:softHyphen/>
        <w:t>¬ng ph¸p nh»m n©ng cao chÊt l</w:t>
        <w:softHyphen/>
        <w:t>îng ch¨m sãc vµ gi¸o dôc, ®¶m b¶o cho trÎ ®</w:t>
        <w:softHyphen/>
        <w:t>îc ph¸t triÓn toµn diÖn vÒ thÓ chÊt vµ tinh thÇn. Nh÷ng ph</w:t>
        <w:softHyphen/>
        <w:t>¬ng ph¸p “häc mµ ch¬i, ch¬i mµ häc th«ng qua c¸c trß ch¬i hÊp dÉn ®· mét mÆt mang ®Õn cho trÎ nhá c¶m gi¸c míi l¹ vÒ thÕ giíi xung quanh, mÆt kh¸c l¹i lµ mét ph</w:t>
        <w:softHyphen/>
        <w:t>¬ng ph¸p gi¸o dôc thÓ chÊt (GDTC) quan träng, ®Æc biÖt lµ n©ng cao kh¶ n¨ng nhanh nhÑn, khÐo lÐo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rß ch¬i d©n gian gåm nhiÒu lo¹i h×nh, viÖc sö dông chung ph¶i phï hîp víi môc ®Ých GDTC. ViÖc ph¸t triÓn nhanh nhÑn vµ khÐo lÐo trong løa tuæi cßn nhá ®Æc biÖt lµ løa tuæi TiÓu häc lµ v« cïng cÇn thiÕt vµ quan träng. Bëi ë løa tuæi nµy qu¸ tr×nh thÇn kinh chiÕm </w:t>
        <w:softHyphen/>
        <w:t>u thÕ nªn c¸c em sö dông bµi tËp ®a d¹ng vµ phong phó. ViÖc n©ng cao kh¶ n¨ng nhanh nhÑn vµ khÐo lÐo cßn ®</w:t>
        <w:softHyphen/>
        <w:t>îc coi träng bëi nã lµ c¬ së ®Ó ph¸t triÓn kh¶ n¨ng d©n gian cho trÎ trong t</w:t>
        <w:softHyphen/>
        <w:t>¬ng lai.</w:t>
      </w:r>
    </w:p>
    <w:p>
      <w:pPr>
        <w:pStyle w:val="Normal"/>
        <w:spacing w:before="120" w:after="0"/>
        <w:ind w:firstLine="720"/>
        <w:jc w:val="both"/>
        <w:rPr/>
      </w:pPr>
      <w:r>
        <w:rPr/>
        <w:t>Tr</w:t>
        <w:softHyphen/>
        <w:t>êng TiÓu häc Phóc §ång lµ mét tr</w:t>
        <w:softHyphen/>
        <w:t>êng thùc hiÖn c«ng t¸c ®µo t¹o theo chñ tr</w:t>
        <w:softHyphen/>
        <w:t>¬ng, ®</w:t>
        <w:softHyphen/>
        <w:t>êng lèi cã phong trµo häc tËp rÌn luyÖn tèt. Tõ vµi n¨m gÇn ®©y do nhu cÇu ph¸t triÓn  thÓ chÊt ngµy cµng cao, ®Ó ®¸p øng nhu cÇu ®ã, nhµ tr</w:t>
        <w:softHyphen/>
        <w:t>êng chñ tr</w:t>
        <w:softHyphen/>
        <w:t>¬ng ph¸t triÓn quy m« ®µo t¹o, viÖc ®æi míi ph</w:t>
        <w:softHyphen/>
        <w:t>¬ng ph¸p  d¹y häc xuÊt ph¸t tõ thùc tÕ n©ng cao chÊt l</w:t>
        <w:softHyphen/>
        <w:t>îng giê häc thÓ dôc cho c¸c em. Ngoµi ra t¹o cho c¸c em cã ho¹t ®éng thÓ dôc ®a d¹ng, phong phó nh»m n©ng cao thÓ chÊt gãp phÇn gi¸o dôc toµn diÖn cho c¸c em, t«i ®Æt vÊn ®Ò nghiªn cøu ®Ò tµi.</w:t>
      </w:r>
    </w:p>
    <w:p>
      <w:pPr>
        <w:pStyle w:val="Normal"/>
        <w:spacing w:before="120" w:after="0"/>
        <w:ind w:firstLine="720"/>
        <w:jc w:val="both"/>
        <w:rPr/>
      </w:pPr>
      <w:r>
        <w:rPr/>
        <w:t>Trªn c¬ së ph©n tÝch ý nghÜa vµ tÇm quan träng cña vÊn ®Ò, chóng t«i ®· m¹nh d¹n ®i s©u nghiªn cøu ®Ò tµi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“</w:t>
      </w:r>
      <w:r>
        <w:rPr>
          <w:rFonts w:eastAsia=".VnTime"/>
          <w:b/>
          <w:i/>
        </w:rPr>
        <w:t xml:space="preserve"> </w:t>
      </w:r>
      <w:r>
        <w:rPr>
          <w:b/>
          <w:i/>
        </w:rPr>
        <w:t>Nghiªn cøu øng dông trß ch¬i d©n gian nh»m n©ng cao kh¶ n¨ng nhanh nhÑn, khÐo lÐo cho häc sinh tr</w:t>
        <w:softHyphen/>
        <w:t>êng TiÓu häc Phóc §ång”.</w:t>
      </w:r>
    </w:p>
    <w:p>
      <w:pPr>
        <w:pStyle w:val="Normal"/>
        <w:spacing w:before="120" w:after="0"/>
        <w:rPr>
          <w:rFonts w:ascii=".VnStamp" w:hAnsi=".VnStamp" w:cs=".VnStamp"/>
          <w:sz w:val="30"/>
        </w:rPr>
      </w:pPr>
      <w:r>
        <w:rPr>
          <w:rFonts w:cs=".VnTimeH" w:ascii=".VnTimeH" w:hAnsi=".VnTimeH"/>
          <w:b/>
          <w:sz w:val="34"/>
        </w:rPr>
        <w:t xml:space="preserve">II. </w:t>
      </w:r>
      <w:r>
        <w:rPr>
          <w:b/>
          <w:sz w:val="30"/>
        </w:rPr>
        <w:t>Môc ®Ých, nhiÖm vô, ph</w:t>
        <w:softHyphen/>
        <w:t>¬ng ph¸p  vµ tæ chøc nghiªn cøu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1. Môc ®Ých nghiªn cøu.</w:t>
      </w:r>
    </w:p>
    <w:p>
      <w:pPr>
        <w:pStyle w:val="Normal"/>
        <w:spacing w:before="120" w:after="0"/>
        <w:ind w:firstLine="720"/>
        <w:jc w:val="both"/>
        <w:rPr/>
      </w:pPr>
      <w:r>
        <w:rPr/>
        <w:t>Trªn c¬ së nghiªn cøu lý luËn vµ thùc tiÔn, t«i tiÕn hµnh nghiªn cøu víi môc ®Ých, b</w:t>
        <w:softHyphen/>
        <w:t>íc ®Çu t×m hiÓu vµ øng dông mét sè trß ch¬i d©n gian phï hîp trong ho¹t ®éng vui ch¬i h»ng ngµy. Nh»m n©ng cao kh¶ n¨ng nhanh nhÑn, khÐo lÐo cho häc sinh TiÓu häc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2. NhiÖm vô nghiªn cøu:</w:t>
      </w:r>
    </w:p>
    <w:p>
      <w:pPr>
        <w:pStyle w:val="Normal"/>
        <w:spacing w:before="120" w:after="0"/>
        <w:ind w:firstLine="720"/>
        <w:jc w:val="both"/>
        <w:rPr/>
      </w:pPr>
      <w:r>
        <w:rPr/>
        <w:t>§Ó ®¹t ®</w:t>
        <w:softHyphen/>
        <w:t>îc môc ®Ých nghiªn cøu ®Ò ra, t«i tiÕn hµnh gi¶i quyÕt c¸c nhiÖm vô nghiªn cøu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* NhiÖm vô 1</w:t>
      </w:r>
      <w:r>
        <w:rPr>
          <w:b/>
        </w:rPr>
        <w:t>:</w:t>
      </w:r>
      <w:r>
        <w:rPr/>
        <w:t xml:space="preserve"> Nghiªn cøu lùa chän trß ch¬i d©n gian nh»m n©ng cao kh¶ n¨ng nhanh nhÑn, khÐo lÐo cho häc sinh tr</w:t>
        <w:softHyphen/>
        <w:t>êng TiÓu hä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*  NhiÖm vô 2</w:t>
      </w:r>
      <w:r>
        <w:rPr/>
        <w:t>: øng dông vµ ®¸nh gi¸ hiÖu qu¶ trß ch¬i d©n gian ®· lùa chän nh»m n©ng cao kh¶ n¨ng nhanh nhÑn, khÐo lÐo cho häc sinh tr</w:t>
        <w:softHyphen/>
        <w:t>êng TiÓu häc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3. Ph</w:t>
        <w:softHyphen/>
        <w:t>¬ng ph¸p nghiªn cøu:</w:t>
      </w:r>
    </w:p>
    <w:p>
      <w:pPr>
        <w:pStyle w:val="Normal"/>
        <w:spacing w:before="120" w:after="0"/>
        <w:ind w:firstLine="720"/>
        <w:jc w:val="both"/>
        <w:rPr/>
      </w:pPr>
      <w:r>
        <w:rPr/>
        <w:t>§Ó gi¶i quyÕt nhiÖm vô nghiªn cøu nªu trªn trong qu¸ tr×nh nghiªn cøu t«i ®· seö dông c¸c ph</w:t>
        <w:softHyphen/>
        <w:t>¬ng ph¸p nghiªn cøu sau: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3.1. Ph</w:t>
        <w:softHyphen/>
        <w:t>¬ng ph¸p tæng hîp vµ ph©n tÝch c¸c tµi liÖu liªn quan:</w:t>
      </w:r>
    </w:p>
    <w:p>
      <w:pPr>
        <w:pStyle w:val="Normal"/>
        <w:spacing w:before="120" w:after="0"/>
        <w:ind w:firstLine="720"/>
        <w:jc w:val="both"/>
        <w:rPr/>
      </w:pPr>
      <w:r>
        <w:rPr/>
        <w:t>§©y lµ ph</w:t>
        <w:softHyphen/>
        <w:t>¬ng ph¸p  sö dông réng r·i trong c¸c c«ng tr×nh nghiªn cøu mang tÝnh lý luËn, s</w:t>
        <w:softHyphen/>
        <w:t xml:space="preserve"> ph¹m. T«i ®· thu thËp ®ùoc 10 tµi liÖu. Tõ ®ã h×nh thµnh gi¶ ®Þnh khoa häc, xac ®Þnh c¸c nhiÖm vô nghiªn cøu vµ ®Ò xuÊt ph</w:t>
        <w:softHyphen/>
        <w:t>¬ng ¸n sö dông trß ch¬i ¸p dông cho häc sinh tr</w:t>
        <w:softHyphen/>
        <w:t>êng TiÓu häc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3.2. Ph</w:t>
        <w:softHyphen/>
        <w:t>¬ng ph¸p quan s¸t s</w:t>
        <w:softHyphen/>
        <w:t xml:space="preserve"> ph¹m</w:t>
      </w:r>
    </w:p>
    <w:p>
      <w:pPr>
        <w:pStyle w:val="Normal"/>
        <w:spacing w:before="120" w:after="0"/>
        <w:ind w:firstLine="720"/>
        <w:jc w:val="both"/>
        <w:rPr/>
      </w:pPr>
      <w:r>
        <w:rPr/>
        <w:t>Trùc tiÕp theo dâi ho¹t ®éng vui ch¬i cña häc sinh  b»ng c¸ch: ghi sè l</w:t>
        <w:softHyphen/>
        <w:t>îng c¸c trß ch¬i, c¸ch tæ chøc h</w:t>
        <w:softHyphen/>
        <w:t>íng dÉn häc sinh ch¬i, thêi gian tiÕn hµnh mçi trß ch¬i, c¸c trß ch¬i ®</w:t>
        <w:softHyphen/>
        <w:t>îc sö dông, sè lÇn lÆp l¹i trß ch¬i trong mçi buæi tËp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3.3. Ph</w:t>
        <w:softHyphen/>
        <w:t>¬ng ph¸p pháng vÊn:</w:t>
      </w:r>
    </w:p>
    <w:p>
      <w:pPr>
        <w:pStyle w:val="Normal"/>
        <w:spacing w:before="120" w:after="0"/>
        <w:ind w:firstLine="720"/>
        <w:jc w:val="both"/>
        <w:rPr/>
      </w:pPr>
      <w:r>
        <w:rPr/>
        <w:t>§</w:t>
        <w:softHyphen/>
        <w:t>îc sö dông ®Ó pháng vÊn c¸c chuyªn gia vµ c« gi¸o trªn c¬ së ®ã gãp phÇn lùa chän mét sè trß ch¬i d©n gian chÝnh x¸c, tin cËy ®em l¹i thµnh c«ng trong qu¸ tr×nh nghiªn cøu.</w:t>
      </w:r>
    </w:p>
    <w:p>
      <w:pPr>
        <w:pStyle w:val="Normal"/>
        <w:spacing w:before="120" w:after="0"/>
        <w:ind w:firstLine="720"/>
        <w:jc w:val="both"/>
        <w:rPr/>
      </w:pPr>
      <w:r>
        <w:rPr/>
        <w:t>Ph</w:t>
        <w:softHyphen/>
        <w:t>¬ng ph¸p pháng vÊn còng lµ mét trong nh÷ng ph</w:t>
        <w:softHyphen/>
        <w:t>¬ng ph¸p quan träng, ®</w:t>
        <w:softHyphen/>
        <w:t>îc sö dông trong qu¸ tr×nh nghiªn cøu víi môc ®Ých t×m hiÓu c¸c trß ch¬i d©n gian cÇn thiÕt vµ viÖc sö dông c¸c Test ®¸nh gi¸ kh¶ n¨ng nhanh nhÑn, khÐo lÐo trong c¸c gi¸o viªn vµ chuyªn gia.</w:t>
      </w:r>
    </w:p>
    <w:p>
      <w:pPr>
        <w:pStyle w:val="Normal"/>
        <w:spacing w:before="120" w:after="0"/>
        <w:ind w:firstLine="720"/>
        <w:jc w:val="both"/>
        <w:rPr/>
      </w:pPr>
      <w:r>
        <w:rPr/>
        <w:t>Pháng vÊn ®</w:t>
        <w:softHyphen/>
        <w:t>îc tiÕn hµnh b»ng c¸ch göi phiÕu hái in s½n 15 chuyªn gia vµ c¸c gi¸o viªn, phiÕu pháng vÊn ®</w:t>
        <w:softHyphen/>
        <w:t>îc t«i tr×nh bµy ë môc 1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3.4. Ph</w:t>
        <w:softHyphen/>
        <w:t>¬ng ph¸p kiÓm tra s</w:t>
        <w:softHyphen/>
        <w:t xml:space="preserve"> ph¹m</w:t>
      </w:r>
    </w:p>
    <w:p>
      <w:pPr>
        <w:pStyle w:val="Normal"/>
        <w:spacing w:before="120" w:after="0"/>
        <w:ind w:firstLine="720"/>
        <w:jc w:val="both"/>
        <w:rPr/>
      </w:pPr>
      <w:r>
        <w:rPr/>
        <w:t>ViÖc sö dông ph</w:t>
        <w:softHyphen/>
        <w:t>¬ng ph¸p kiÓm tra s</w:t>
        <w:softHyphen/>
        <w:t xml:space="preserve"> ph¹m nh»m môc ®Ých kiÓm tra ®¸nh gi¸ kh¶ n¨ng nhanh nhÑn, khÐo lÐo cho c¸c em mét c¸ch chÝnh x¸c, kh¸ch quan th«ng qua c¸c Test ®· ®ùoc lùa chän. Trªn c¬ së ®ã cã nh÷ng nhËn xÐt vÒ viÖc ph©n nhãm trong qu¸ thùc nghiÖm. Thùc chÊt ®ã còng lµ nh÷ng trß ch¬i d©n gian mang tÝnh kiÓm tra ®èi víi häc sinh tr</w:t>
        <w:softHyphen/>
        <w:t>êng TiÓu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*VÝ dô: ch¹y 30m</w:t>
      </w:r>
    </w:p>
    <w:p>
      <w:pPr>
        <w:pStyle w:val="Normal"/>
        <w:spacing w:before="120" w:after="0"/>
        <w:ind w:firstLine="720"/>
        <w:jc w:val="both"/>
        <w:rPr/>
      </w:pPr>
      <w:r>
        <w:rPr/>
        <w:t>+ Ch¹y 30m ®Ó ®¸nh gi¸ kh¶ n¨ng nhanh nhÑn, kh¶ n¨ng tèc ®é.</w:t>
      </w:r>
    </w:p>
    <w:p>
      <w:pPr>
        <w:pStyle w:val="Normal"/>
        <w:spacing w:before="120" w:after="0"/>
        <w:ind w:firstLine="720"/>
        <w:jc w:val="both"/>
        <w:rPr/>
      </w:pPr>
      <w:r>
        <w:rPr/>
        <w:t>+ NÐm tói c¸t tróng ®Ých ®Ó ®¸nh gi¸ sù khÐo lÐo trong phèi hîp d©n gian vµ søc m¹nh cña nhãm c¬ tay vai.</w:t>
      </w:r>
    </w:p>
    <w:p>
      <w:pPr>
        <w:pStyle w:val="Normal"/>
        <w:spacing w:before="120" w:after="0"/>
        <w:ind w:firstLine="720"/>
        <w:jc w:val="both"/>
        <w:rPr/>
      </w:pPr>
      <w:r>
        <w:rPr/>
        <w:t>+ §i trªn cÇu th¨ng b»ng ®ãng song song c¸ch nhau 50m, cao 10cm ®Ó ®¸nh gi¸ kh¶ n¨ng th¨ng b»ng, sù khÐo lÐo vµ kh¶ n¨ng phèi hîp ®éng t¸c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C¸ch tiÕn hµnh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* Ch¹y nhanh 30m ®Ó ®¸nh gi¸ thêi gian (gi©y):</w:t>
      </w:r>
      <w:r>
        <w:rPr/>
        <w:t xml:space="preserve"> Chän mét s©n hoÆc kho¶ng ®Êt cã chiÒu dµi tèi thiÓu kho¶ng 40m, réng kho¶ng 6m, thiÕt kÕ 2 ®</w:t>
        <w:softHyphen/>
        <w:t>êng ch¹y mçi ®</w:t>
        <w:softHyphen/>
        <w:t>êng ch¹y réng kho¶ng 1.5m. Hai ®Çu kÎ hai v¹ch, 1 v¹ch ®Çu s©n lµm v¹ch xuÊt ph¸t, v¹ch cuèi s©n lµm v¹ch ®Ých ®Ó x¸c ®Þnh thêi gian ch¹y cña tõng em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* NÐm tói c¸t tróng ®Ých (®iÓm):</w:t>
      </w:r>
      <w:r>
        <w:rPr/>
        <w:t xml:space="preserve"> Tói v¶i h×nh ch÷ nhËt, ®ùng c¸t träng l</w:t>
        <w:softHyphen/>
        <w:t>îng 300 – 400 gram. §Ých cã kÝch th</w:t>
        <w:softHyphen/>
        <w:t>íc 30 x 30cm, vÏ trªn s©n ch¬i. C¸c em ë v¹ch nÐm c¸ch ®Ých 3m, thùc hiÖn ®éng t¸c nÐm “tay trªn vai”. NÐm 3 lÇn, mçi lÇn tróng ®Ých (kÓ c¶ n»m trªn v¹ch) ®</w:t>
        <w:softHyphen/>
        <w:t>îc tÝnh 1 ®iÓm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* §i trªn cÇu th¨ng b»ng (®iÓm):</w:t>
      </w:r>
      <w:r>
        <w:rPr/>
        <w:t xml:space="preserve"> CÇu b»ng gç cao 10cm, gåm  2 thanh, mçi thanh dµi 2cm, c¸ch nhau 50cm. BÒ réng mÆt cÇu lÇn l</w:t>
        <w:softHyphen/>
        <w:t>ît lµ 7cm vµ 5cm. Trªn mçi thanh v¹ch nh÷ng ®</w:t>
        <w:softHyphen/>
        <w:t>êng ngang, c¸ch nhau 20cm, ®</w:t>
        <w:softHyphen/>
        <w:t>îc tÝnh b»ng 1 ®iÓm ®i hÕt 2 cÇu lµ 18 ®iÓm. C¸c em d</w:t>
        <w:softHyphen/>
        <w:t>íi ®Êt, phÝa ®Çu thanh cÇu réng 5cm. Yªu cÇu kh«ng ®</w:t>
        <w:softHyphen/>
        <w:t>îc b¸m ë trªn mÆt cÇu, ch©n ch¹m ®Êt chç nµo, tÝnh ®iÓm chç ®ã. BÊm thêi gian ®i.</w:t>
      </w:r>
    </w:p>
    <w:p>
      <w:pPr>
        <w:pStyle w:val="Normal"/>
        <w:spacing w:before="120" w:after="0"/>
        <w:ind w:left="763" w:hanging="43"/>
        <w:jc w:val="both"/>
        <w:rPr>
          <w:b/>
          <w:b/>
          <w:i/>
          <w:i/>
        </w:rPr>
      </w:pPr>
      <w:r>
        <w:rPr>
          <w:b/>
          <w:i/>
        </w:rPr>
        <w:t>3.5. Ph</w:t>
        <w:softHyphen/>
        <w:t>¬ng ph¸p thùc nghiÖm s</w:t>
        <w:softHyphen/>
        <w:t xml:space="preserve"> ph¹m:</w:t>
      </w:r>
    </w:p>
    <w:p>
      <w:pPr>
        <w:pStyle w:val="Normal"/>
        <w:spacing w:before="120" w:after="0"/>
        <w:ind w:firstLine="720"/>
        <w:jc w:val="both"/>
        <w:rPr/>
      </w:pPr>
      <w:r>
        <w:rPr/>
        <w:t>Ph</w:t>
        <w:softHyphen/>
        <w:t>¬ng ph¸p thùc nghiÖm s</w:t>
        <w:softHyphen/>
        <w:t xml:space="preserve"> ph¹m cã ý nghÜa quan träng trong c«ng tr×nh nghiªn cøu khoa häc nãi chung vµ trong lÜnh vùc TDTT nãi riªng, ®Ó gióp ng</w:t>
        <w:softHyphen/>
        <w:t>êi nghiªn cøu th«ng qua thùc nghiÖm cã thÓ cã ®</w:t>
        <w:softHyphen/>
        <w:t>îc sè liÖu chøng minh hoÆc rót ra kÕt luËn kh¸ch quan cña sù vËt còng nh</w:t>
        <w:softHyphen/>
        <w:t xml:space="preserve"> diÔn biÕn cña sù vËt.</w:t>
      </w:r>
    </w:p>
    <w:p>
      <w:pPr>
        <w:pStyle w:val="Normal"/>
        <w:spacing w:before="120" w:after="0"/>
        <w:ind w:firstLine="720"/>
        <w:jc w:val="both"/>
        <w:rPr/>
      </w:pPr>
      <w:r>
        <w:rPr/>
        <w:t>Trong ®Ò tµi t«i tiÕn hµnh thùc nghiÖm theo ph</w:t>
        <w:softHyphen/>
        <w:t>¬ng ph¸p so s¸nh. §èi t</w:t>
        <w:softHyphen/>
        <w:t>îng thùc nghiÖm ®</w:t>
        <w:softHyphen/>
        <w:t>îc chia ngÉu nhiªn thµnh 2 nhãm. Mçi nhãm 15 em trong ®ã ®èi t</w:t>
        <w:softHyphen/>
        <w:t>îng tham gia lµ 30 ng</w:t>
        <w:softHyphen/>
        <w:t>êi ( bao gåm c¶ nam vµ n÷).</w:t>
      </w:r>
    </w:p>
    <w:p>
      <w:pPr>
        <w:pStyle w:val="Normal"/>
        <w:spacing w:before="120" w:after="0"/>
        <w:ind w:firstLine="720"/>
        <w:jc w:val="both"/>
        <w:rPr/>
      </w:pPr>
      <w:r>
        <w:rPr/>
        <w:t>Tr</w:t>
        <w:softHyphen/>
        <w:t>íc thùc nghiÖm t«i tiÕn hµnh kiÓm tra qua 3 Test ®ã lµ ch¹y nhanh 30m (s), nÐm tói c¸t tróng ®Ých (®iÓm), ®i trªn cÇu th¨ng b»ng(®iÓm) trªn tÊt c¶ 2 nhãm thùc nghiÖm vµ ®èi chøng. Dùa trªn kÕt qu¶ kiÓm tra ®</w:t>
        <w:softHyphen/>
        <w:t>îc sö lý b»ng to¸n häc thèng kª, t«i ph©n bæ c¸c em mét c¸ch ngÉu nhiªn vµo c¸c nhãm ®¶m b¶o sù c©n ®èi, ®ång ®Òu vÒ sè l</w:t>
        <w:softHyphen/>
        <w:t>îng nam n÷, møc ®é nhanh nhÑn, khÐo lÐo vµ thÓ lùc cña trÎ. Qua thùc nghiÖm ®· nghiªn cøu ®¸nh gi¸ ¶nh h</w:t>
        <w:softHyphen/>
        <w:t>ëng cña trß ch¬i d©n gian ®èi víi kh¶ n¨ng nhanh nhÑn, khÐo lÐo cña häc sinh TiÓu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Thêi gian thùc nghiÖm ®</w:t>
        <w:softHyphen/>
        <w:t>îc tiÕn hµnh trong 5 tuÇn, mçi tuÇn 2 tiÕt, mçi tiÕt ®</w:t>
        <w:softHyphen/>
        <w:t>îc vui ch¬i trong 30 phót víi tæng sè 8 trß ch¬i d©n gian. C¸c trß ch¬i t«i lùa chän cã thÓ tham kh¶o ë ch</w:t>
        <w:softHyphen/>
        <w:t>¬ng 2 môc 3.1.2.3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3.6. Ph</w:t>
        <w:softHyphen/>
        <w:t>¬ng ph¸p to¸n häc thèng kª.</w:t>
      </w:r>
    </w:p>
    <w:p>
      <w:pPr>
        <w:pStyle w:val="Normal"/>
        <w:spacing w:before="120" w:after="0"/>
        <w:ind w:firstLine="720"/>
        <w:jc w:val="both"/>
        <w:rPr/>
      </w:pPr>
      <w:r>
        <w:rPr/>
        <w:t>C¸c sè liÖu nghiªn cøu ®</w:t>
        <w:softHyphen/>
        <w:t>îc xö lý theo ph</w:t>
        <w:softHyphen/>
        <w:t>¬ng ph¸p truyÒn thèng ®</w:t>
        <w:softHyphen/>
        <w:t>îc tr×nh bµy trong cuèn “§o l</w:t>
        <w:softHyphen/>
        <w:t>êng thÓ thao”, “Ph</w:t>
        <w:softHyphen/>
        <w:t>¬ng ph¸p th«ng kª trong TDTT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C¸c c«ng thøc øng dông trong xö lý cña ®Ò tµi bao gåm: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a. Sè trung b×nh céng:</w:t>
      </w:r>
    </w:p>
    <w:p>
      <w:pPr>
        <w:pStyle w:val="Normal"/>
        <w:spacing w:before="120" w:after="0"/>
        <w:ind w:firstLine="720"/>
        <w:jc w:val="both"/>
        <w:rPr>
          <w:rFonts w:ascii=".VnCentury Schoolbook" w:hAnsi=".VnCentury Schoolbook" w:cs=".VnCentury Schoolbook"/>
          <w:i/>
          <w:i/>
          <w:sz w:val="50"/>
          <w:vertAlign w:val="superscript"/>
        </w:rPr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.VnCentury Schoolbook" w:ascii=".VnCentury Schoolbook" w:hAnsi=".VnCentury Schoolbook"/>
          <w:i/>
          <w:sz w:val="48"/>
        </w:rPr>
        <w:t xml:space="preserve"> = </w:t>
        <w:softHyphen/>
      </w:r>
      <w:r>
        <w:rPr>
          <w:rFonts w:cs=".VnCentury Schoolbook" w:ascii=".VnCentury Schoolbook" w:hAnsi=".VnCentury Schoolbook"/>
          <w:b/>
          <w:i/>
          <w:sz w:val="4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rong ®ã: </w:t>
      </w:r>
    </w:p>
    <w:tbl>
      <w:tblPr>
        <w:tblW w:w="61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658"/>
      </w:tblGrid>
      <w:tr>
        <w:trPr>
          <w:trHeight w:val="408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pacing w:before="120" w:after="0"/>
              <w:ind w:firstLine="720"/>
              <w:jc w:val="center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/>
              <w:t>: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Lµ sè trung b×nh</w:t>
            </w:r>
          </w:p>
        </w:tc>
      </w:tr>
      <w:tr>
        <w:trPr>
          <w:trHeight w:val="408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pacing w:before="120" w:after="0"/>
              <w:ind w:firstLine="72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: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Lµ gi¸ trÞ cña tõng c¸ thÓ</w:t>
            </w:r>
          </w:p>
        </w:tc>
      </w:tr>
      <w:tr>
        <w:trPr>
          <w:trHeight w:val="408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pacing w:before="120" w:after="0"/>
              <w:ind w:firstLine="72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: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Lµ sè l</w:t>
              <w:softHyphen/>
              <w:t>îng ®èi t</w:t>
              <w:softHyphen/>
              <w:t>îng quan tr¾c</w:t>
            </w:r>
          </w:p>
        </w:tc>
      </w:tr>
      <w:tr>
        <w:trPr>
          <w:trHeight w:val="321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spacing w:before="120" w:after="0"/>
              <w:ind w:firstLine="72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/>
              <w:t>: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/>
              <w:t>Lµ dÊu hiÖu tæng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b. §é lÖch chuÈn 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</w:rPr>
        <w:t>) ®</w:t>
        <w:softHyphen/>
        <w:t>îc tÝnh theo c«ng thøc</w:t>
      </w:r>
    </w:p>
    <w:p>
      <w:pPr>
        <w:pStyle w:val="Normal"/>
        <w:spacing w:before="120" w:after="0"/>
        <w:ind w:firstLine="720"/>
        <w:jc w:val="both"/>
        <w:rPr/>
      </w:pPr>
      <w:r>
        <w:rPr/>
        <w:tab/>
        <w:t xml:space="preserve">        </w:t>
      </w:r>
      <w:r>
        <w:rPr/>
        <w:drawing>
          <wp:inline distT="0" distB="0" distL="0" distR="0">
            <wp:extent cx="1584960" cy="89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both"/>
        <w:rPr/>
      </w:pPr>
      <w:r>
        <w:rPr/>
        <w:tab/>
        <w:tab/>
        <w:tab/>
        <w:tab/>
        <w:tab/>
        <w:tab/>
        <w:t xml:space="preserve">Kh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c. C«ng thøc so s¸nh hai sè trung b×nh quan s¸t (t):</w:t>
      </w:r>
    </w:p>
    <w:p>
      <w:pPr>
        <w:pStyle w:val="Normal"/>
        <w:spacing w:before="120" w:after="0"/>
        <w:ind w:firstLine="720"/>
        <w:jc w:val="center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spacing w:before="120" w:after="0"/>
        <w:ind w:firstLine="720"/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>PhÇn hai</w:t>
      </w:r>
    </w:p>
    <w:p>
      <w:pPr>
        <w:pStyle w:val="Normal"/>
        <w:spacing w:before="120" w:after="0"/>
        <w:ind w:firstLine="7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Néi dung ®Ò tµi</w:t>
      </w:r>
    </w:p>
    <w:p>
      <w:pPr>
        <w:pStyle w:val="Normal"/>
        <w:spacing w:before="120" w:after="0"/>
        <w:rPr>
          <w:b/>
          <w:b/>
        </w:rPr>
      </w:pPr>
      <w:r>
        <w:rPr>
          <w:rFonts w:cs=".VnTimeH" w:ascii=".VnTimeH" w:hAnsi=".VnTimeH"/>
          <w:b/>
        </w:rPr>
        <w:t>I</w:t>
      </w:r>
      <w:r>
        <w:rPr>
          <w:b/>
        </w:rPr>
        <w:t>. C¬ së lý luËn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</w:rPr>
        <w:t xml:space="preserve">   </w:t>
      </w:r>
      <w:r>
        <w:rPr>
          <w:b/>
        </w:rPr>
        <w:t>1. Quan ®iÓm cña §¶ng ta vÒ c«ng t¸c gi¸o dôc thÓ chÊt cho häc sinh TiÓu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NhiÖm vô c¬ b¶n cã tÝnh chiÕn l</w:t>
        <w:softHyphen/>
        <w:t>îc cña ThÓ dôc thÓ thao (TDTT) lµ gãp phÇn b¶o vÖ, t¨ng c</w:t>
        <w:softHyphen/>
        <w:t>êng søc khoÎ cña nh©n d©n, ®Æc biÖt lµ thanh thiÕu niªn nhi ®ång, ®ång thêi gãp phÇn gi¸o dôc ®¹o ®øc, x©y dùng nh©n c¸ch, n©ng cao d©n trÝ x· héi.</w:t>
      </w:r>
    </w:p>
    <w:p>
      <w:pPr>
        <w:pStyle w:val="Normal"/>
        <w:spacing w:before="120" w:after="0"/>
        <w:ind w:firstLine="720"/>
        <w:jc w:val="both"/>
        <w:rPr/>
      </w:pPr>
      <w:r>
        <w:rPr/>
        <w:t>GDTC trong nhµ tr</w:t>
        <w:softHyphen/>
        <w:t>êng lµ mét bé phËn quan träng kh«ng thÓ thiÕu ®</w:t>
        <w:softHyphen/>
        <w:t>îc cña nÒn gi¸o dôc x· héi chñ nghÜa. GDTC cã t¸c dông tÝch cùc ®èi víi sù hoµn thiÖn c¸ tÝnh, nh©n c¸ch, nh÷ng phÈm chÊt cÇn thiÕt phôc vô ®¾c lùc cho sù nghiÖp c«ng nghiÖp ho¸, hiÖn ®¹i ho¸ ®Êt n</w:t>
        <w:softHyphen/>
        <w:t>íc, gi÷ v÷ng an ninh, quèc phßng. §ã lµ líp ng</w:t>
        <w:softHyphen/>
        <w:t>êi “ph¸t triÓn cao vÒ trÝ tuÖ, c</w:t>
        <w:softHyphen/>
        <w:t>êng tr¸ng vÒ thÓ chÊt, phong phó vÒ tinh thÇn, trong s¸ng vÒ ®¹o ®øc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Trong giai ®o¹n hiÖn nay, môc tiªu cña GDTC trong nhµ tr</w:t>
        <w:softHyphen/>
        <w:t>êng c¸c cÊp lµ gãp phÇn thùc hiÖn môc tiªu cña Gi¸o dôc vµ §µo t¹o theo tinh thÇn nghÞ quyÕt ®¹i héi §¶ng Céng S¶n ViÖt Nam lÇn thø VII, nh»m n©ng cao d©n trÝ, ®µo t¹o nh©n lùc, båi d</w:t>
        <w:softHyphen/>
        <w:t>ìng nh©n tµi, h×nh thµnh ®éi ngò lao ®éng cã tri thøc vµ cã tay nghÒ, cã n¨ng lùc thùc hµnh, tù chñ vµ n¨ng ®éng s¸ng t¹o.</w:t>
      </w:r>
    </w:p>
    <w:p>
      <w:pPr>
        <w:pStyle w:val="Normal"/>
        <w:spacing w:before="120" w:after="0"/>
        <w:ind w:firstLine="720"/>
        <w:jc w:val="both"/>
        <w:rPr/>
      </w:pPr>
      <w:r>
        <w:rPr/>
        <w:t>NghÞ quyÕt ®¹i héi §¶ng Céng S¶n ViÖt Nam lÇn thø VII, ®· x¸c ®Þnh môc tiªu cña gi¸o dôc lµ: n©ng cao d©n trÝ, ®µo t¹o nh©n lùc, båi d</w:t>
        <w:softHyphen/>
        <w:t>ìng nh©n tµi, h×nh thµnh ®éi ngò lao ®éng  cã tri thøc vµ cã tay nghÒ, cã n¨ng lùc thùc hµnh, tù chñ vµ n¨ng ®éng s¸ng t¹o. NhËn thøc ®</w:t>
        <w:softHyphen/>
        <w:t>îc ®iÒu ®ã, §¶ng vµ nhµ n</w:t>
        <w:softHyphen/>
        <w:t>íc ta coi träng vÞ trÝ vµ t¸c dông cña GDTC, coi nh</w:t>
        <w:softHyphen/>
        <w:t xml:space="preserve"> mét mÆt quan träng trong môc tiªu gi¸o dôc toµn diÖn cña nhµ tr</w:t>
        <w:softHyphen/>
        <w:t>êng x· héi chñ nghÜa. GDTC trong nhµ tr</w:t>
        <w:softHyphen/>
        <w:t>êng c¸c cÊp cßn gi÷ mét vÞ trÝ quan träng vµ then chèt trong chiÕn l</w:t>
        <w:softHyphen/>
        <w:t>îc ph¸t triÓn TDTT.</w:t>
      </w:r>
    </w:p>
    <w:p>
      <w:pPr>
        <w:pStyle w:val="Normal"/>
        <w:spacing w:before="120" w:after="0"/>
        <w:ind w:firstLine="720"/>
        <w:jc w:val="both"/>
        <w:rPr/>
      </w:pPr>
      <w:r>
        <w:rPr/>
        <w:t>GDTC lµ mét bé phËn h÷u c¬ cña môc tiªu gi¸o dôc vµ ®µo t¹o, ®ång thêi lµ mét bé phËn quan träng cña nÒn TDTT ViÖt Nam. GDTC trong tr</w:t>
        <w:softHyphen/>
        <w:t>êng häc ®ang cïng víi thÓ thao thµnh tÝch cao, thÓ thao cho mäi ng</w:t>
        <w:softHyphen/>
        <w:t>êi vµ c¸c bé phËn TDTT kh¸c, ®¶m b¶o cho nÒn TDTT c©n ®èi vµ ®ång bé, gãp phÇn thùc hiÖn kÕ ho¹ch cñng cè, x©y dùng vµ ph¸t triÓn TDTT ViÖt Nam, nh»m ®</w:t>
        <w:softHyphen/>
        <w:t>a nÒn TDTT ViÖt Nam hoµ nhËp vµ tranh ®ua c¸c n</w:t>
        <w:softHyphen/>
        <w:t>íc trong khu vùc vµ thÕ giíi. V× thÕ §¶ng vµ chÝnh phñ ngay tõ c¸ch m¹ng thµnh c«ng n¨m 1945, ®· quan t©m ®Õn viÖc gi¸o dôc thÕ hÖ trÎ ph¸t triÓn toµn diÖn. B¸c Hå ®· d¹y: “D©n cã c</w:t>
        <w:softHyphen/>
        <w:t>êng th× n</w:t>
        <w:softHyphen/>
        <w:t>íc míi thÞnh” ; “V× lîi Ých m</w:t>
        <w:softHyphen/>
        <w:t>êi n¨m trång c©y, v× lîi Ých tr¨m n¨m trång ng</w:t>
        <w:softHyphen/>
        <w:t>êi”. §Ó cñng cè vµ n©ng cao GDTC vµ TDTT ViÖt Nam, ban bÝ th</w:t>
        <w:softHyphen/>
        <w:t xml:space="preserve"> ®· cã chØ thÞ 36CT/TW vÒ c«ng t¸c TDTT trong c¸c giai ®o¹n míi. Trong ®ã ®Æc biÖt quan t©m tíi c«ng t¸c GDTC trong c¸c tr</w:t>
        <w:softHyphen/>
        <w:t>êng häc c¸c cÊp.</w:t>
      </w:r>
    </w:p>
    <w:p>
      <w:pPr>
        <w:pStyle w:val="Normal"/>
        <w:spacing w:before="120" w:after="0"/>
        <w:ind w:firstLine="720"/>
        <w:jc w:val="both"/>
        <w:rPr/>
      </w:pPr>
      <w:r>
        <w:rPr/>
        <w:t>ChÝnh phñ ®· qu¸n triÖt c¸c chØ thÞ cña §¶ng b»ng c¸c chñ tr</w:t>
        <w:softHyphen/>
        <w:t>¬ng GDTC vµ c«ng t¸c TDTT cña §¶ng. Ngµy 7/3/1995 chÝnh phñ ®· ra chØ thÞ 133/TTG vÒ c«ng t¸c gi¸o dôc thÓ thao trong giai ®o¹n míi, chØ thÞ nªu râ: “Bé gi¸o dôc vµ ®µo t¹o cÇn coi träng viÖc GDTC trong nhµ tr</w:t>
        <w:softHyphen/>
        <w:t>êng, c¶i tiÕn néi dung gi¶ng d¹y TDTT chÝnh kho¸, quy ®Þnh rÌn luyÖn cho häc sinh thÓ thao c¸c cÊp tr</w:t>
        <w:softHyphen/>
        <w:t>êng häc, cã quy chÕ b¾t buéc cho c¸c tr</w:t>
        <w:softHyphen/>
        <w:t>êng ph¶i cã s©n b·i, phßng tËp, cã sè l</w:t>
        <w:softHyphen/>
        <w:t>îng gi¸o viªn chuyªn tr¸ch vÒ TDTT hîp lý…”. Ngµy 27/4/1996, Thñ t</w:t>
        <w:softHyphen/>
        <w:t>íng chÝnh phñ l¹i ra chØ thÞ 274/TTG vÒ quy ®Þnh ®Êt ®ai cho tr</w:t>
        <w:softHyphen/>
        <w:t>êng häc trong ®iÒu kiÖn vµ kh¶ n¨ng tèi ®a, ®Ó häc sinh cã s©n b·i vui ch¬i vµ tËp luyÖn mét c¸ch nghiªm tóc. Qu¸n triÖt c¸c chØ thÞ cña §¶ng vµ nhµ n</w:t>
        <w:softHyphen/>
        <w:t>íc vÒ phÝa bé gi¸o dôc vµ ®µo t¹o còng cã nhiÒu v¨n b¶n triÓn khai. Ngµy 24/3/1993 Bé còng ®· ban hµnh quy chÕ 931/RLTC quy ®Þnh vÒ viÖc thùc hiÖn c«ng t¸c GDTC cho häc sinh, sinh viªn vµ tiÕn hµnh nhiÒu cuéc héi th¶o, nghiªn cøu GDTC cho häc sinh, sinh viªn c¸c cÊp.</w:t>
      </w:r>
    </w:p>
    <w:p>
      <w:pPr>
        <w:pStyle w:val="Normal"/>
        <w:spacing w:before="120" w:after="0"/>
        <w:ind w:firstLine="720"/>
        <w:jc w:val="both"/>
        <w:rPr/>
      </w:pPr>
      <w:r>
        <w:rPr/>
        <w:t>§èi víi gi¸o dôc TiÓu häc, ViÖt Nam lµ mét n</w:t>
        <w:softHyphen/>
        <w:t>íc ch¨m lo tíi thÕ hÖ trÎ víi khÈu hiÖu: “TÊt c¶ v× t</w:t>
        <w:softHyphen/>
        <w:t>¬ng lai con em chóng ta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Nh÷ng n¨m qua nhµ n</w:t>
        <w:softHyphen/>
        <w:t xml:space="preserve">íc ®· dµnh rÊt nhiÒu </w:t>
        <w:softHyphen/>
        <w:t>u tiªn cho lÜnh vùc ch¨m sãc vµ gi¸o dôc trÎ em.</w:t>
      </w:r>
    </w:p>
    <w:p>
      <w:pPr>
        <w:pStyle w:val="Normal"/>
        <w:spacing w:before="120" w:after="0"/>
        <w:ind w:firstLine="720"/>
        <w:jc w:val="both"/>
        <w:rPr/>
      </w:pPr>
      <w:r>
        <w:rPr/>
        <w:t>LuËt ch¨m sãc gi¸o dôc trÎ em do quèc héi th«ng qua, c«ng nhËn quyÒn ®</w:t>
        <w:softHyphen/>
        <w:t>îc häc tËp cña trÎ em. LuËt b¶o vÖ ch¨m sãc gi¸o dôc trÎ em  th¸ng 8/1991 ®· ®</w:t>
        <w:softHyphen/>
        <w:t>a ra 7 ch</w:t>
        <w:softHyphen/>
        <w:t>¬ng tr×nh ho¹t ®éng, trong ®ã cã ch</w:t>
        <w:softHyphen/>
        <w:t>¬ng tr×nh thø 6 lµ nh»m ch¨m lo ®êi sèng v¨n ho¸ tinh thÇn, vui ch¬i gi¶i trÝ lµnh m¹nh cho tÊt c¶ c¸c em. ChØ thÞ cña ban bÝ th</w:t>
        <w:softHyphen/>
        <w:t xml:space="preserve"> §¶ng céng s¶n ViÖt Nam ngµy 30/5/1994 vÒ quyÒn trÎ em cã ®o¹n viÕt: “TrÎ em lµ nguån hµnh phóc cña gia ®×nh, lµ t</w:t>
        <w:softHyphen/>
        <w:t>¬ng lai cña d©n téc, lµ líp ng</w:t>
        <w:softHyphen/>
        <w:t>êi kÕ tôc sù nghiÖp x©y dùng vµ b¶o vÖ tæ quèc. Ch¨m lo vµ gi¸o dôc trÎ em lµ tr¸ch nhiÖm cña §¶ng vµ nhµ n</w:t>
        <w:softHyphen/>
        <w:t>íc, cña toµn thÓ c¸c c¬ quan ®oµn thÓ, cña mäi c«ng d©n vµ gia ®×nh. Trong th</w:t>
        <w:softHyphen/>
        <w:t xml:space="preserve"> göi t¹p chÝ v× trÎ th¬ ngµy 8/1/1997 Tæng bÝ th</w:t>
        <w:softHyphen/>
        <w:t xml:space="preserve"> §ç M</w:t>
        <w:softHyphen/>
        <w:t>êi ®· viÕt: “B¶o vÖ vµ ch¨m sãc trÎ em lµ m¾t xÝch ®Çu tiªn cña qu¸ tr×nh triÓn khai thùc hiÖn chiÕn l</w:t>
        <w:softHyphen/>
        <w:t>îc con ng</w:t>
        <w:softHyphen/>
        <w:t>êi. Nã cã ý nghÜa hÕt søc quan träng…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Thùc tiÔn trongnh÷ng n¨m qua, viÖc ch¨m sãc vµ b¶o vÖ trÎ em ®· ®</w:t>
        <w:softHyphen/>
        <w:t>îc c¸c cÊp, c¸c ngµnh qu¸n triÖt kh¸ ®Çy ®ñ. HiÖn nay, hÖ thèng gi¸o dôc TiÓu häc ®· ngµy cµng më réng tõ thµnh phè ®Õn n«ng th«n, tõ ®ång b»ng ®Õn miÒn nói, ®· thu hót mét sè l</w:t>
        <w:softHyphen/>
        <w:t>îng lín c¸c em ®Õn tr</w:t>
        <w:softHyphen/>
        <w:t>êng. §iÒu ®ã nãi lªn quan ®iÓm ®óng ®¾n cña §¶ng vµ nhµ n</w:t>
        <w:softHyphen/>
        <w:t>íc ta ®èi víi gi¸o dôc ®µo t¹o nãi chung vµ häc sinh TiÓu häc nãi riªng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</w:rPr>
        <w:t xml:space="preserve">  </w:t>
      </w:r>
      <w:r>
        <w:rPr>
          <w:b/>
        </w:rPr>
        <w:t>2. NhiÖm vô cñ GDTC cho häc sinh TiÓu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Môc tiªu chung cña gi¸o dôc TiÓu häc lµ : “H×nh thµnh ë trÎ nh÷ng c¬ së ®Çu tiªn vÒ nh©n c¸ch con ng</w:t>
        <w:softHyphen/>
        <w:t>êi ViÖt Nam míi, khoÎ m¹nh, nhanh nhÑn, c¬ thÓ ph¸t triÓn hµi hoµ c©n ®èi, giµu lßng th</w:t>
        <w:softHyphen/>
        <w:t>¬ng, biÕt quan t©m nh</w:t>
        <w:softHyphen/>
        <w:t>êng nhÞn, gióp ®ì mäi ng</w:t>
        <w:softHyphen/>
        <w:t>êi, thËt thµ lÏ phÐp, m¹nh dan vµ hån nhiªn, yªu thÝch c¸i ®Ñp, biÕt gi÷ g×n c¸i ®Ñp vµ mong muèn t¹o ra c¸i ®Ñp. Th«ng minh, ham hiÓu biÕt, thÝch kh¸m ph¸ t×m tßi, cã mét sè kü n¨ng c¬ b¶n cÇn thiÕt ®Ó vµo tr</w:t>
        <w:softHyphen/>
        <w:t>êng phæ th«ng…</w:t>
      </w:r>
    </w:p>
    <w:p>
      <w:pPr>
        <w:pStyle w:val="Normal"/>
        <w:spacing w:before="120" w:after="0"/>
        <w:ind w:firstLine="720"/>
        <w:jc w:val="both"/>
        <w:rPr/>
      </w:pPr>
      <w:r>
        <w:rPr/>
        <w:t>Bëi vËy c«ng t¸c GDTC trong nhµ tr</w:t>
        <w:softHyphen/>
        <w:t>êng c¸c cÊp ph¶i h</w:t>
        <w:softHyphen/>
        <w:t>íng vµo thùc hiÖn 4 nhiÖm vô chÝnh:</w:t>
      </w:r>
    </w:p>
    <w:p>
      <w:pPr>
        <w:pStyle w:val="Normal"/>
        <w:spacing w:before="120" w:after="0"/>
        <w:ind w:firstLine="720"/>
        <w:jc w:val="both"/>
        <w:rPr/>
      </w:pPr>
      <w:r>
        <w:rPr/>
        <w:t>+ Gãp phÇn ph¸t triÓn ®óng ®¾n thÓ chÊt vµ cñng cè søc kháe.</w:t>
      </w:r>
    </w:p>
    <w:p>
      <w:pPr>
        <w:pStyle w:val="Normal"/>
        <w:spacing w:before="120" w:after="0"/>
        <w:ind w:firstLine="720"/>
        <w:jc w:val="both"/>
        <w:rPr/>
      </w:pPr>
      <w:r>
        <w:rPr/>
        <w:t>+ Ph¸t triÓn c¸c tè chÊt thÓ lùc</w:t>
      </w:r>
    </w:p>
    <w:p>
      <w:pPr>
        <w:pStyle w:val="Normal"/>
        <w:spacing w:before="120" w:after="0"/>
        <w:ind w:firstLine="720"/>
        <w:jc w:val="both"/>
        <w:rPr/>
      </w:pPr>
      <w:r>
        <w:rPr/>
        <w:t>+ Hoµn thiÖn c¸c kü n¨ng vµ kü x¶o d©n gian.</w:t>
      </w:r>
    </w:p>
    <w:p>
      <w:pPr>
        <w:pStyle w:val="Normal"/>
        <w:spacing w:before="120" w:after="0"/>
        <w:ind w:firstLine="720"/>
        <w:jc w:val="both"/>
        <w:rPr/>
      </w:pPr>
      <w:r>
        <w:rPr/>
        <w:t>+ H×nh thµnh høng thó bÒn v÷ng vµ nhu cÇu tËp luyÖn mét c¸ch cã hÖ thèng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</w:rPr>
        <w:t xml:space="preserve">  </w:t>
      </w:r>
      <w:r>
        <w:rPr>
          <w:b/>
        </w:rPr>
        <w:t>3.Vai trß cña trß ch¬i d©n gian trong GDTC cho c¸c em häc sinh TiÓu häc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</w:t>
      </w:r>
      <w:r>
        <w:rPr>
          <w:b/>
          <w:i/>
        </w:rPr>
        <w:t>3.1. Kh¸i qu¸t vÒ trß ch¬i d©n gian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i/>
        </w:rPr>
        <w:t xml:space="preserve">      </w:t>
      </w:r>
      <w:r>
        <w:rPr>
          <w:i/>
        </w:rPr>
        <w:t>3.1.1. Kh¸i niÖm vÒ trß ch¬i d©n gian:</w:t>
      </w:r>
    </w:p>
    <w:p>
      <w:pPr>
        <w:pStyle w:val="Normal"/>
        <w:spacing w:before="120" w:after="0"/>
        <w:ind w:firstLine="720"/>
        <w:jc w:val="both"/>
        <w:rPr/>
      </w:pPr>
      <w:r>
        <w:rPr/>
        <w:t>Tïy thuéc vµo gãc ®é quan s¸t vµ h</w:t>
        <w:softHyphen/>
        <w:t>íng tiÕp cËn vÊn ®Ò mµ cã rÊt nhiÒu ®Þnh nghÜa kh¸c nhau vÒ trß ch¬i. Nh</w:t>
        <w:softHyphen/>
        <w:t>ng trong hÇu hÕt c¸c ®Þnh nghÜa vÒ trß ch¬i, ng</w:t>
        <w:softHyphen/>
        <w:t>êi ta ®Òu g¾n nã víi môc ®Ých vui ch¬i gi¶i trÝ.</w:t>
      </w:r>
    </w:p>
    <w:p>
      <w:pPr>
        <w:pStyle w:val="Normal"/>
        <w:spacing w:before="120" w:after="0"/>
        <w:ind w:firstLine="720"/>
        <w:jc w:val="both"/>
        <w:rPr/>
      </w:pPr>
      <w:r>
        <w:rPr/>
        <w:t>Theo quan ®iÓm cña gi¸o dôc häc, trß ch¬i võa lµ ph</w:t>
        <w:softHyphen/>
        <w:t>¬ng tiÖn ph¸t triÓn toµn diÖn nh©n c¸ch, võa lµ h×nh th¸i tæ chøc cuéc sèng. §èi víi trÎ em, trß ch¬i lµ ho¹t ®éng gióp trÎ t¸i t¹o c¸c ho¹t ®éng cña ng</w:t>
        <w:softHyphen/>
        <w:t>êi lín vµ c¸c quan hÖ gi÷a hä, ®Þnh h</w:t>
        <w:softHyphen/>
        <w:t>íng nhËn thøc ®å vËt vµ nhËn thøc x· héi. Trong trß ch¬i, nhu cÇu vµ c¸c phÈm chÊt cña trÎ em vÒ thÓ lùc, trÝ tuÖ, ®¹o ®øc vµ ý chÝ ®</w:t>
        <w:softHyphen/>
        <w:t>îc h×nh thµnh. TrÎ em do ®</w:t>
        <w:softHyphen/>
        <w:t>îc ch¬i nªn ph¸t triÓn, ®</w:t>
        <w:softHyphen/>
        <w:t>îc ph¸t triÓn nhê ch¬i. Do vËy, ch¬i lµ mét ho¹t ®éng chñ ®¹o trong gi¸o dôc trÎ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3.1.2. Ph©n läai trß ch¬i d©n gian</w:t>
      </w:r>
    </w:p>
    <w:p>
      <w:pPr>
        <w:pStyle w:val="Normal"/>
        <w:spacing w:before="120" w:after="0"/>
        <w:ind w:firstLine="720"/>
        <w:jc w:val="both"/>
        <w:rPr/>
      </w:pPr>
      <w:r>
        <w:rPr/>
        <w:t>Còng theo c¸c t¸c gi¶ tr×nh bµy th× trß ch¬i d©n gian cã thÓ ®</w:t>
        <w:softHyphen/>
        <w:t>îc ph©n lo¹i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+ Dùa vµo nh÷ng ®éng t¸c c¬ b¶n ®Ó ph©n lo¹i nh</w:t>
        <w:softHyphen/>
        <w:t xml:space="preserve"> trß ch¬i ch¹y, nh¶y, nÐm, leo trÌo, mang v¸c,… . C¸ch ph©n nhãm nµy cã lîi cho ng</w:t>
        <w:softHyphen/>
        <w:t>êi d¹y chän läc cã sö dông trong rÌn luyÖn kü n¨ng c¬ b¶n cho häc sinh.</w:t>
      </w:r>
    </w:p>
    <w:p>
      <w:pPr>
        <w:pStyle w:val="Normal"/>
        <w:spacing w:before="120" w:after="0"/>
        <w:ind w:firstLine="720"/>
        <w:jc w:val="both"/>
        <w:rPr/>
      </w:pPr>
      <w:r>
        <w:rPr/>
        <w:t>+ Dùa vµo l</w:t>
        <w:softHyphen/>
        <w:t>îng d©n gian ®Ó ph©n nhãm nh</w:t>
        <w:softHyphen/>
        <w:t xml:space="preserve"> trß ch¬i l</w:t>
        <w:softHyphen/>
        <w:t>îng d©n gian lín, nhá, võa ph¶i, tr×nh ®é, løa tuæi.</w:t>
      </w:r>
    </w:p>
    <w:p>
      <w:pPr>
        <w:pStyle w:val="Normal"/>
        <w:spacing w:before="120" w:after="0"/>
        <w:ind w:firstLine="720"/>
        <w:jc w:val="both"/>
        <w:rPr/>
      </w:pPr>
      <w:r>
        <w:rPr/>
        <w:t>+ Dùa vµo ®Þnh h</w:t>
        <w:softHyphen/>
        <w:t>íng ph¸t triÓn mét tè chÊt nµo ®ã ®Ó ph©n lo¹i trß ch¬i ph¸t triÓn søc bÒn, søc nhanh, mÒm dÎo…</w:t>
      </w:r>
    </w:p>
    <w:p>
      <w:pPr>
        <w:pStyle w:val="Normal"/>
        <w:spacing w:before="120" w:after="0"/>
        <w:ind w:firstLine="720"/>
        <w:jc w:val="both"/>
        <w:rPr/>
      </w:pPr>
      <w:r>
        <w:rPr/>
        <w:t>Hai lo¹i ph©n nhãm nµy th</w:t>
        <w:softHyphen/>
        <w:t>êng khã ph©n ®Þnh khã chÝnh x¸c, nhÊt lµ gÆp nh÷ng trß ch¬i khã ph©n râ l</w:t>
        <w:softHyphen/>
        <w:t>îng d©n gian hoÆc chñ yÕu c¸c tè chÊt thÓ lùc nµo.</w:t>
      </w:r>
    </w:p>
    <w:p>
      <w:pPr>
        <w:pStyle w:val="Normal"/>
        <w:spacing w:before="120" w:after="0"/>
        <w:ind w:firstLine="720"/>
        <w:jc w:val="both"/>
        <w:rPr/>
      </w:pPr>
      <w:r>
        <w:rPr/>
        <w:t>+ C¸ch ph©n lo¹i trß ch¬i d©n gian thµnh hai nhãm chÝnh, phô tøc lµ trß ch¬i chia ®éi vµ kh«ng chia ®éi, chia ®éi. Mét sè trß ch¬i nh</w:t>
        <w:softHyphen/>
        <w:t xml:space="preserve"> Hoµng Anh, Hoµng YÕn. Trß ch¬i kh«ng chia ®éi nh</w:t>
        <w:softHyphen/>
        <w:t xml:space="preserve"> nÐm tróng ®Ých, nh¾m m¾t thæi cßi. HiÖn nay ë ViÖt Nam phæ biÕn nhÊt trong c¸ch ph©n läai trß ch¬i d©n gian lµ trß ch¬i d©n gian cho häc sinh TiÓu häc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>3.1.3. §Æc ®iÓm ho¹t ®éng cña trß ch¬i:</w:t>
      </w:r>
    </w:p>
    <w:p>
      <w:pPr>
        <w:pStyle w:val="Normal"/>
        <w:spacing w:before="120" w:after="0"/>
        <w:ind w:firstLine="720"/>
        <w:jc w:val="both"/>
        <w:rPr/>
      </w:pPr>
      <w:r>
        <w:rPr/>
        <w:t>HÇu hÕt c¸c trß ch¬i ®Òu ho¹t ®éng râ rµng. Do vËy trß ch¬i th</w:t>
        <w:softHyphen/>
        <w:t>êng cã c¸c ®Æc ®iÓm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+ C¸c trß ch¬i th</w:t>
        <w:softHyphen/>
        <w:t>êng cã tÝnh t</w:t>
        <w:softHyphen/>
        <w:t xml:space="preserve"> t</w:t>
        <w:softHyphen/>
        <w:t>ëng cao, tÝnh t</w:t>
        <w:softHyphen/>
        <w:t xml:space="preserve"> t</w:t>
        <w:softHyphen/>
        <w:t>ëng thÓ hiÖn ë gióp c¸c em h×nh thµnh ®</w:t>
        <w:softHyphen/>
        <w:t>îc c¸c phÈm chÊt tinh thÇn trong s¸ng, lµnh m¹nh.</w:t>
      </w:r>
    </w:p>
    <w:p>
      <w:pPr>
        <w:pStyle w:val="Normal"/>
        <w:spacing w:before="120" w:after="0"/>
        <w:ind w:firstLine="720"/>
        <w:jc w:val="both"/>
        <w:rPr/>
      </w:pPr>
      <w:r>
        <w:rPr/>
        <w:t>+ C¸c trß ch¬i th</w:t>
        <w:softHyphen/>
        <w:t>êng cã tÝnh c¹nh tranh ganh ®ua rÊt cao. Do trß ch¬i cã ph©n th¾ng thua nªn lµm cho tÝnh c¹nh tranh gi÷a c¸c c¸ nh©n, c¸c ®éi trë nªn quyÕt liÖt h¬n.</w:t>
      </w:r>
    </w:p>
    <w:p>
      <w:pPr>
        <w:pStyle w:val="Normal"/>
        <w:spacing w:before="120" w:after="0"/>
        <w:ind w:firstLine="720"/>
        <w:jc w:val="both"/>
        <w:rPr/>
      </w:pPr>
      <w:r>
        <w:rPr/>
        <w:t>+ C¸c trß ch¬i cã tÝnh hÊp dÉn cao nªn c©n ®¶m b¶o thêi gian, khèi l</w:t>
        <w:softHyphen/>
        <w:t>îng, c</w:t>
        <w:softHyphen/>
        <w:t>êng ®é (tøc l</w:t>
        <w:softHyphen/>
        <w:t>îng d©n gian) hîp lý míi cã thÓ t¹o ra hiÖu qu¶ tèt.</w:t>
      </w:r>
    </w:p>
    <w:p>
      <w:pPr>
        <w:pStyle w:val="Normal"/>
        <w:spacing w:before="120" w:after="0"/>
        <w:ind w:firstLine="720"/>
        <w:jc w:val="both"/>
        <w:rPr/>
      </w:pPr>
      <w:r>
        <w:rPr/>
        <w:t>§iÒu ®ã ®ßi hái gi¸o viªn khi tæ chøc trß ch¬i cho c¸c em ë tr</w:t>
        <w:softHyphen/>
        <w:t>êng còng nh</w:t>
        <w:softHyphen/>
        <w:t xml:space="preserve"> ë nhµ ph¶i ®</w:t>
        <w:softHyphen/>
        <w:t>îc hÊp dÉn chu ®¸o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  <w:i/>
        </w:rPr>
        <w:t xml:space="preserve">   </w:t>
      </w:r>
      <w:r>
        <w:rPr>
          <w:b/>
          <w:i/>
        </w:rPr>
        <w:t>3.2. C¸c yÕu tè ¶nh h</w:t>
        <w:softHyphen/>
        <w:t>ëng ®Õn hiÖu qu¶ GDTC cña trß ch¬i ë häc sinh TiÓu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Nh</w:t>
        <w:softHyphen/>
        <w:t xml:space="preserve"> ®· tr×nh bµy ë trªn, trß ch¬i d©n gian nÕu ®</w:t>
        <w:softHyphen/>
        <w:t>îc tiÕn hµnh mét c¸ch khoa häc hîp lý sÏ t¹o ra nh÷ng hiÖu qu¶ to lín. Ng</w:t>
        <w:softHyphen/>
        <w:t>îc l¹i sÏ cã h¹i cho viÖc h×nh thµnh nh©n c¸ch, ¶nh h</w:t>
        <w:softHyphen/>
        <w:t>ëng xÊu tíi sù ph¸t triÓn c¬ thÓ vµ ph¸t triÓn thÓ chÊt cña c¸c em. V× vËy khi lùa chän trß ch¬i ta ph¶i hiÓu râ c¸c yÕu tè ¶nh h</w:t>
        <w:softHyphen/>
        <w:t>ëng tíi hiÖu qu¶ cña trß ch¬i d©n gian.</w:t>
      </w:r>
    </w:p>
    <w:p>
      <w:pPr>
        <w:pStyle w:val="Normal"/>
        <w:spacing w:before="120" w:after="0"/>
        <w:ind w:firstLine="720"/>
        <w:jc w:val="both"/>
        <w:rPr/>
      </w:pPr>
      <w:r>
        <w:rPr/>
        <w:t>TÝnh chÊt cña trß ch¬i ¶nh h</w:t>
        <w:softHyphen/>
        <w:t>ëng tíi hiÖu qu¶ GDTC cña c¸c trß ch¬i. Trong trß ch¬i d©n gian, nÕu xem xÐt vÒ mÆt tÝnh n¨ng cña trß ch¬i ta thÊy cã trß ch¬i chØ ®¬n thuÇn gi¸o dôc vÒ mÆt tè chÊt thÓ lùc nµo ®ã nh</w:t>
        <w:softHyphen/>
        <w:t xml:space="preserve"> ph¶n x¹ hoÆc ®Þnh h</w:t>
        <w:softHyphen/>
        <w:t>íng. Song l¹i cã nh÷ng trß ch¬i mang tÝnh t</w:t>
        <w:softHyphen/>
        <w:t xml:space="preserve"> t</w:t>
        <w:softHyphen/>
        <w:t>ëng, mang tÝnh ph¸t triÓn cïng lóc vµi ba yÕu tè thÓ chÊt thÓ lùc nh</w:t>
        <w:softHyphen/>
        <w:t xml:space="preserve"> trß ch¬i “nhanh lªn b¹n ¬i”, “giµnh cê chiÕn th¾ng”.</w:t>
      </w:r>
    </w:p>
    <w:p>
      <w:pPr>
        <w:pStyle w:val="Normal"/>
        <w:spacing w:before="120" w:after="0"/>
        <w:ind w:firstLine="720"/>
        <w:jc w:val="both"/>
        <w:rPr/>
      </w:pPr>
      <w:r>
        <w:rPr/>
        <w:t>Cã nh÷ng trß ch¬i lÊy h×nh thøc tËp luyÖn c¸ nh©n lµ chÝnh nh</w:t>
        <w:softHyphen/>
        <w:t xml:space="preserve"> vËt tay, ai nhiÒu ®iÓm nhÊt. Song l¹i cã nh÷ng trß ch¬i lÊy h×nh thøc ch¬i tËp thÓ nh</w:t>
        <w:softHyphen/>
        <w:t xml:space="preserve"> nh¶y d©y, kÐo co…</w:t>
      </w:r>
    </w:p>
    <w:p>
      <w:pPr>
        <w:pStyle w:val="Normal"/>
        <w:spacing w:before="120" w:after="0"/>
        <w:ind w:firstLine="720"/>
        <w:jc w:val="both"/>
        <w:rPr/>
      </w:pPr>
      <w:r>
        <w:rPr/>
        <w:t>V× vËy cã thÓ nãi tÝnh chÊt cña trß ch¬i rÊt ®a d¹ng, nÕu chóng ta cho häc sinh ch¬i c¸c trß ch¬i d©n gian mµ kh«ng xem xÐt tíi tÝnh chÊt cña tõng trß ch¬i sÏ cã thÓ dÉn tíi c¸c em tËp qu¸ nhiÒu vÒ trß ch¬i ph¸t triÓn mét mÆt thÓ chÊt nµo ®ã, tõ ®ã cã thÓ lµm cho c¸c em  ph¸t triÓn kh«ng ®ång ®Òu gi÷a c¸c mÆt tè chÊt thÓ lùc cña c¬ thÓ. MÆt kh¸c nÕu sö dông trß ch¬i qu¸ nhiÒu mang tÝnh tËp thÓ, sÏ khã ph¸t huy ®</w:t>
        <w:softHyphen/>
        <w:t>îc tÝnh ®éc lËp, s¸ng t¹o cña c¸c em. Song nÕu chØ ch¬i trß ch¬i c¸ nh©n th× tinh thÇn tËp thÓ l¹i khã ®</w:t>
        <w:softHyphen/>
        <w:t>îc x©y dùng. Do vËy trong qu¸ tr×nh øng dông trß ch¬i d©n gian ®Ó GDTC cho häc sinh TiÓu häc, ®Ó cã thÓ ph¸t triÓn hµi hßa c¬ thÓ còng nh</w:t>
        <w:softHyphen/>
        <w:t xml:space="preserve"> ®Ó gi¸o dôc ®¹o ®øc tèt ®Ñp cho c¸c em. Trong GDTC, ë giai ®o¹n tõ 6 – 7 tuæi cÇn lùa chän bµi tËp cã tÝnh chÊt gi¸o dôc t×nh c¶m tËp thÓ, lßng dòng c¶m ®éc lËp, tÝnh s¸ng t¹o ®ång thêi cÇn cã t¸c dông ph¸t triÓn tè chÊt thÓ lùc cho c¸c em, nhÊt lµ tè chÊt nhanh, n¨ng lùc d©n gian khÐo lÐo… Trªn c¬ së ®ã, cñng cè c¸c kü n¨ng c¬ b¶n cho c¸c em ®· häc trong giê thÓ dôc nh</w:t>
        <w:softHyphen/>
        <w:t>: ®i, nh¶y, leo trÌo, nÐm,…</w:t>
      </w:r>
    </w:p>
    <w:p>
      <w:pPr>
        <w:pStyle w:val="Normal"/>
        <w:spacing w:before="120" w:after="0"/>
        <w:ind w:firstLine="720"/>
        <w:jc w:val="both"/>
        <w:rPr/>
      </w:pPr>
      <w:r>
        <w:rPr/>
        <w:t>L</w:t>
        <w:softHyphen/>
        <w:t>îng d©n gian cã ¶nh h</w:t>
        <w:softHyphen/>
        <w:t>ëng tíi hiÖu qu¶ GDTC ®èi víi häc sinh TiÓu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L</w:t>
        <w:softHyphen/>
        <w:t>îng d©n gian cña trß ch¬i d©n gian chñ yÕu chØ vÒ thêi gian, khèi l</w:t>
        <w:softHyphen/>
        <w:t>îng (cù ly, sè lÇn lÆp l¹i…), c</w:t>
        <w:softHyphen/>
        <w:t>êng ®é (tèc ®é, thêi gian nghØ gi÷a…) cña trß ch¬i. L</w:t>
        <w:softHyphen/>
        <w:t>îng d©n gian ph¶i dùa vµo søc chÞu ®ùng cña c¸c em hay nãi c¸ch kh¸c lµ ph¶i dùa vµo tr×nh ®é ph¸t triÓn vÒ mÆt thÓ lùc, løa tuæi, søc kháe vµ vµo ®Æc ®iÓm t©m, sinh lý cña c¸c em sÏ g©y ra stress d©n gian. C¸c kÝch thÝch nµy lÆp l¹i nhiÒu lÇn hoÆc qu¸ lín sÏ ¶nh h</w:t>
        <w:softHyphen/>
        <w:t>ëng tíi søc kháe vµ ph¸t triÓn c¬ thÓ cña c¸c em, thËm chÝ tæn h¹i søc kháe vµ g©y ra c¸c chÊn th</w:t>
        <w:softHyphen/>
        <w:t>¬ng d©n gian kh¸c.</w:t>
      </w:r>
    </w:p>
    <w:p>
      <w:pPr>
        <w:pStyle w:val="Normal"/>
        <w:spacing w:before="120" w:after="0"/>
        <w:ind w:firstLine="720"/>
        <w:jc w:val="both"/>
        <w:rPr/>
      </w:pPr>
      <w:r>
        <w:rPr/>
        <w:t>V× vËy ph¶i dùa vµo ®Æc ®iÓm t©m sinh lý cña c¸c em, dùa vµo ®Æc ®iÓm ph¸t triÓn c¬ thÓ, tr×nh ®é thÓ lùc ®Ó lùa chän sö dông thêi gian, sè lÇn lÆp l¹i cù ly, träng l</w:t>
        <w:softHyphen/>
        <w:t>îng dông cô, thêi gian nghØ gi÷a… hîp lý ®Ó cã lîi cho sù ph¸t triÓn thÓ chÊt cña c¸c em.</w:t>
      </w:r>
    </w:p>
    <w:p>
      <w:pPr>
        <w:pStyle w:val="Normal"/>
        <w:spacing w:before="120" w:after="0"/>
        <w:ind w:firstLine="720"/>
        <w:jc w:val="both"/>
        <w:rPr/>
      </w:pPr>
      <w:r>
        <w:rPr/>
        <w:t>Nguyªn t¾c chung trong viÖc lùa chän l</w:t>
        <w:softHyphen/>
        <w:t>îng ®éng hîp lý cña c¸c em, dùa vµo sù ph¸t triÓn cña c¬ thÓ,tr×nh ®é thÓ lùc ®Ó lùa chän sö dông thêi gian, sè lÇn lÆp l¹i cù ly, träng l</w:t>
        <w:softHyphen/>
        <w:t>îng dông cô, thêi gian nghØ gi÷a… hîp lý ®Ó cã lîi cho sù ph¸t triÓn thÓ chÊt cña c¸c em. Do vËy, ph¶i dùa vµo môc ®Ých cña GDTC ë giai ®o¹n líp häc vµ tõng líp häc: gi¸o dôc phÈm chÊt ®¹o ®øc tinh thÇn tËp thÓ, tÝnh ®éc lËp s¸ng t¹o, kü n¨ng c¬ b¶n ch¹y, nh¶y, nÐm, leo trÌo,… ph¸t triÓn thÓ chÊt cho c¸c em…®Ó lùa chän c¸c trß ch¬i cã ®é thÝch hîp míi cã thÓ lµm cho hiÖu qu¶ cña gi¸o dôc thÓ chÊt cña c¸c trß ch¬i d©n gian  ®¹t hiÖu qu¶ mong muèn.</w:t>
      </w:r>
    </w:p>
    <w:p>
      <w:pPr>
        <w:pStyle w:val="Normal"/>
        <w:spacing w:before="120" w:after="0"/>
        <w:ind w:firstLine="720"/>
        <w:jc w:val="both"/>
        <w:rPr/>
      </w:pPr>
      <w:r>
        <w:rPr/>
        <w:t>Th«ng th</w:t>
        <w:softHyphen/>
        <w:t>êng ®é khã cña trß ch¬i d©n gian dùa vµo tr×nh ®é, løa tuæi, líp häc, thÓ lùc. §iÒu kiÖn s©n b·i, dông cô thêi tiÕt, khÝ hËu ¶nh h</w:t>
        <w:softHyphen/>
        <w:t>ëng tíi hiÖu qu¶ cña trß ch¬i d©n gian ®èi víi c¸c em. BÊt kú mét trß ch¬i d©n gian nµo còng cÇn ph¶i cã s©n b·i, dông cô phôc vô cho viÖc triÓn khai trß ch¬i.</w:t>
      </w:r>
    </w:p>
    <w:p>
      <w:pPr>
        <w:pStyle w:val="Normal"/>
        <w:spacing w:before="120" w:after="0"/>
        <w:ind w:firstLine="720"/>
        <w:jc w:val="both"/>
        <w:rPr/>
      </w:pPr>
      <w:r>
        <w:rPr/>
        <w:t>§èi víi n</w:t>
        <w:softHyphen/>
        <w:t>íc ta, do nÒn kinh tÕ x· héi cßn ch</w:t>
        <w:softHyphen/>
        <w:t>a ph¸t triÓn tèt nªn phÇn lín c¸c tr</w:t>
        <w:softHyphen/>
        <w:t>êng TiÓu häc kh«ng cã phßng tËp trong nhµ bÞ ¶nh h</w:t>
        <w:softHyphen/>
        <w:t>ëng rÊt lín bëi thêi tiÕt m</w:t>
        <w:softHyphen/>
        <w:t>a, n¾ng, nãng, l¹nh… Do vËy cã thÓ h¹n chÕ nh÷ng bÊt lîi do thêi tiÕt lµm ¶nh h</w:t>
        <w:softHyphen/>
        <w:t>ëng tíi hiÖu qu¶ cña c¸c trß ch¬i d©n gian cña ®èi víi gi¸o dôc thÓ chÊt cho c¸c em häc sinh. C¸c gi¸o viªn cÇn cã ph</w:t>
        <w:softHyphen/>
        <w:t>¬ng ¸n ch¬i c¸c trß ch¬i trong ®iÒu kiÖn thêi tiÕt kh¸c nhau míi cã thÓ ®¹t ®</w:t>
        <w:softHyphen/>
        <w:t>îc hiÖu qu¶ cao trong gi¸o dôc thÓ chÊt cho c¸c em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rFonts w:eastAsia=".VnTime"/>
          <w:b/>
          <w:i/>
        </w:rPr>
        <w:t xml:space="preserve">  </w:t>
      </w:r>
      <w:r>
        <w:rPr>
          <w:b/>
          <w:i/>
        </w:rPr>
        <w:t>3.3. Vai trß cña trß ch¬i d©n gian víi viÖc GDTC cho häc sinh TiÓu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óc ®Èy sù ph¸t triÓn cña hÖ x</w:t>
        <w:softHyphen/>
        <w:t>¬ng, c¬, khíp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óc ®Èy viÖc tuÇn hoµn m¸u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óc ®Èy sù ph¸t triÓn cña hÖ h« hÊp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óc ®Èy nhanh qu¸ tr×nh c©n b»ng cña hÖ thÇn kinh.</w:t>
      </w:r>
    </w:p>
    <w:p>
      <w:pPr>
        <w:pStyle w:val="Normal"/>
        <w:spacing w:before="120" w:after="0"/>
        <w:ind w:firstLine="720"/>
        <w:jc w:val="both"/>
        <w:rPr/>
      </w:pPr>
      <w:r>
        <w:rPr/>
        <w:t>- Thóc ®Èy c¸c hÖ thèng tiªu ho¸ néi tiÕt cña trÎ.</w:t>
      </w:r>
    </w:p>
    <w:p>
      <w:pPr>
        <w:pStyle w:val="Normal"/>
        <w:spacing w:before="120" w:after="0"/>
        <w:ind w:firstLine="720"/>
        <w:jc w:val="both"/>
        <w:rPr/>
      </w:pPr>
      <w:r>
        <w:rPr/>
        <w:t>Do t¸c dông quan träng ®ã cña TDTT trong ®ã cã trß ch¬i d©n gian mµ TDTT còng nh</w:t>
        <w:softHyphen/>
        <w:t xml:space="preserve"> trß ch¬i ®· gãp phÇn t¨ng c</w:t>
        <w:softHyphen/>
        <w:t>êng thÓ chÊt cho c¸c em TiÓu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MÆt kh¸c do trß ch¬i lµ mét ho¹t ®éng tËp thÓ, trß ch¬i cã thÓ cã chñ ®Ò t</w:t>
        <w:softHyphen/>
        <w:t xml:space="preserve"> t</w:t>
        <w:softHyphen/>
        <w:t>ëng vµ chñ ®Ých gi¸o dôc cô thÓ nªn qua trß ch¬i cã thÓ gi¸o dôc cho c¸c em nh÷ng nh©n c¸ch tèt ®Ñp nh</w:t>
        <w:softHyphen/>
        <w:t xml:space="preserve"> tinh thÇn tËp thÓ, ý thøc tæ chøc kØ luËt, tinh thÇn dòng c¶m còng nh</w:t>
        <w:softHyphen/>
        <w:t xml:space="preserve"> c¸c phÈm chÊt ®¹o ®øc tèt ®Ñp kh¸c.</w:t>
      </w:r>
    </w:p>
    <w:p>
      <w:pPr>
        <w:pStyle w:val="Normal"/>
        <w:spacing w:before="120" w:after="0"/>
        <w:ind w:firstLine="720"/>
        <w:jc w:val="both"/>
        <w:rPr/>
      </w:pPr>
      <w:r>
        <w:rPr/>
        <w:t>ChÝnh do t¸c dông to lín ®ã mµ nhiÒu chuyªn gia gi¸o dôc TiÓu häc ®· ®¸nh gi¸ vai trß cña trß ch¬i lµ mét bé phËn quan träng kh«ng thÓ thiÕu ®</w:t>
        <w:softHyphen/>
        <w:t>îc trong GDTC cho häc sinh TiÓu häc trong ®ã c¸c chuyªn gia nh</w:t>
        <w:softHyphen/>
        <w:t xml:space="preserve"> L</w:t>
        <w:softHyphen/>
        <w:t>u T©n, I«t«m«su cho r»ng néi dung trß ch¬i trong GDTC ph¶i ®</w:t>
        <w:softHyphen/>
        <w:t>îc coi ngang hµng víi gi¸o dôc t</w:t>
        <w:softHyphen/>
        <w:t xml:space="preserve"> thÕ vµ kü n¨ng cho c¸c em.</w:t>
      </w:r>
    </w:p>
    <w:p>
      <w:pPr>
        <w:pStyle w:val="Normal"/>
        <w:spacing w:before="120" w:after="0"/>
        <w:ind w:firstLine="720"/>
        <w:jc w:val="both"/>
        <w:rPr/>
      </w:pPr>
      <w:r>
        <w:rPr/>
        <w:t>Tãm l¹i, trß ch¬i d©n gian lµ mét bé phËn rÊt quan träng vµ cã vai trß to lín ch¼ng nh÷ng GDTC mµ cßn ®Ó gi¸o dôc nh©n c¸ch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>4. §Æc ®iÓm qu¸ tr×nh ph¸t triÓn thÓ chÊt cña häc sinh tr</w:t>
        <w:softHyphen/>
        <w:t>êng TiÓu häc (løa tuæi 6 – 7 tuæi)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ThÓ chÊt lµ mét kh¸i niÖm chØ vÒ chÊt l</w:t>
        <w:softHyphen/>
        <w:t>îng c¬ thÓ. Nãi mét c¸ch tæng thÓ lµ chØ tæng thÓ c¸c ®Æc tr</w:t>
        <w:softHyphen/>
        <w:t>ng æn ®Þnh t</w:t>
        <w:softHyphen/>
        <w:t xml:space="preserve">¬ng ®èi cÊu tróc </w:t>
      </w:r>
      <w:r>
        <w:rPr>
          <w:rFonts w:cs=".VnTime"/>
        </w:rPr>
        <w:t>h×nh th¸i chøc n¨ng sinh lý vµ nh©n tè t©m lý cña c¬ thÓ. Nã lµ c¬ së vËt chÊt cña tÊt c¶ c¸c ho¹t ®éng sèng vµ n¨ng lùc lµm viÖc ho¹t ®éng cña con ng</w:t>
        <w:softHyphen/>
        <w:softHyphen/>
        <w:t>êi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Ph¹m trï thÓ chÊt bao gåm c¸c mÆt nh</w:t>
        <w:softHyphen/>
        <w:softHyphen/>
        <w:t xml:space="preserve"> sa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firstLine="720"/>
        <w:jc w:val="both"/>
        <w:rPr>
          <w:rFonts w:cs=".VnTime"/>
        </w:rPr>
      </w:pPr>
      <w:r>
        <w:rPr>
          <w:rFonts w:cs=".VnTime"/>
        </w:rPr>
        <w:t>TÇm vãc c¬ th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firstLine="720"/>
        <w:jc w:val="both"/>
        <w:rPr>
          <w:rFonts w:cs=".VnTime"/>
        </w:rPr>
      </w:pPr>
      <w:r>
        <w:rPr>
          <w:rFonts w:cs=".VnTime"/>
        </w:rPr>
        <w:t>N¨ng lùc c¬ th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firstLine="720"/>
        <w:jc w:val="both"/>
        <w:rPr>
          <w:rFonts w:cs=".VnTime"/>
        </w:rPr>
      </w:pPr>
      <w:r>
        <w:rPr>
          <w:rFonts w:cs=".VnTime"/>
        </w:rPr>
        <w:t>N¨ng lùc thÝch øng cña c¬ th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firstLine="720"/>
        <w:jc w:val="both"/>
        <w:rPr>
          <w:rFonts w:cs=".VnTime"/>
        </w:rPr>
      </w:pPr>
      <w:r>
        <w:rPr>
          <w:rFonts w:cs=".VnTime"/>
        </w:rPr>
        <w:t>Tr¹ng th¸i t©m lý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.VnTime" w:cs=".VnTime"/>
          <w:b/>
          <w:i/>
        </w:rPr>
        <w:t xml:space="preserve">  </w:t>
      </w:r>
      <w:r>
        <w:rPr>
          <w:rFonts w:cs=".VnTime"/>
          <w:b/>
          <w:i/>
        </w:rPr>
        <w:t>4.1. §Æc ®iÓm qu¸ tr×nh ph¸t triÓn tÇm vãc c¬ thÓ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TÇm vãc c¬ thÓ cßn gäi lµ h×nh th¸i c¬ thÓ gåm sù ph¸t triÓn c¬ x</w:t>
        <w:softHyphen/>
        <w:softHyphen/>
        <w:t>¬ng, c¬ ë c¸c bé phËn c¬ thÓ. Trong ®ã ®Æc ®iÓm cña sù ph¸t triÓn h×nh th¸i c¬ thÓ biÓu hiÖn ë sù ph¸t triÓn hÖ x</w:t>
        <w:softHyphen/>
        <w:softHyphen/>
        <w:t>¬ng, c¬, khíp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 xml:space="preserve">- </w:t>
      </w:r>
      <w:r>
        <w:rPr>
          <w:rFonts w:cs=".VnTime"/>
          <w:i/>
        </w:rPr>
        <w:t>VÒ hÖ x</w:t>
        <w:softHyphen/>
        <w:softHyphen/>
        <w:t>¬ng</w:t>
      </w:r>
      <w:r>
        <w:rPr>
          <w:rFonts w:cs=".VnTime"/>
        </w:rPr>
        <w:t>: §Æc ®iÓm chñ yÕu cña häc sinh TiÓu häc lµ tÝnh cøng ch¾c cßn t</w:t>
        <w:softHyphen/>
        <w:softHyphen/>
        <w:t>¬ng ®èi kÐm, dÔ ph¸t sinh biÕn ®æi h×nh d¹ng. Qu¸ tr×nh cèt ho¸ ®ang diÔn ra m¹nh mÏ. Sôn x</w:t>
        <w:softHyphen/>
        <w:softHyphen/>
        <w:t>¬ng mÒm vµ nhá. Thµnh phÇn ho¸ häc cña x</w:t>
        <w:softHyphen/>
        <w:t>¬ng cßn nhiÒu n</w:t>
        <w:softHyphen/>
        <w:softHyphen/>
        <w:t>íc vµ chÊt h÷u c¬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 xml:space="preserve">- </w:t>
      </w:r>
      <w:r>
        <w:rPr>
          <w:rFonts w:cs=".VnTime"/>
          <w:i/>
        </w:rPr>
        <w:t>VÒ hÖ c¬:</w:t>
      </w:r>
      <w:r>
        <w:rPr>
          <w:rFonts w:cs=".VnTime"/>
        </w:rPr>
        <w:t xml:space="preserve"> Tæ chøc c¬ b¾p cña häc sinh TiÓu häc c¸c sîi c¬ cßn nhá, m¶nh, thµnh phÇn trong c¬ t</w:t>
        <w:softHyphen/>
        <w:softHyphen/>
        <w:t>¬ng ®èi nhiÒu nªn s</w:t>
        <w:softHyphen/>
        <w:t>øc m¹nh c¬ b¾p yÕu, dù tr÷ n¨ng l</w:t>
        <w:softHyphen/>
        <w:softHyphen/>
        <w:t>îng cña c¬ b¾p còng t</w:t>
        <w:softHyphen/>
        <w:softHyphen/>
        <w:t>¬ng ®èi kÐm. C¸c nhãm c¬ l</w:t>
        <w:softHyphen/>
        <w:softHyphen/>
        <w:t>ng, bông yÕu nªn dÔ bÞ cong vÑo cét sèng nÕu ngåi nhiÒu t</w:t>
        <w:softHyphen/>
        <w:softHyphen/>
        <w:t xml:space="preserve"> thÕ sai lÖch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>Nhãm c¬ cæ vµ ch©n ph¸t triÓn nªn th</w:t>
        <w:softHyphen/>
        <w:softHyphen/>
        <w:t>êng t¹o ra khã kh¨n trong c¸c d©n gian phøc t¹p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>C¬ b¾p cßn lµ qu¶ tim thø hai cña trÎ ®Ó gióp c¸c em tho¶ m·n l</w:t>
        <w:softHyphen/>
        <w:softHyphen/>
        <w:t>îng m¸u ®ßi hái cña c¬ thÓ nªn nÕu d©n gian tho¶ ®¸ng sÏ lµm gi¶m ¸p lùc cña m¹ch m¸u vµ tim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>- Ph¸t triÓn c¸c æ khíp cña häc sinh TiÓu häc ch</w:t>
        <w:softHyphen/>
        <w:softHyphen/>
        <w:t>a ph¸t triÓn hoµn chØnh, æ khíp t</w:t>
        <w:softHyphen/>
        <w:softHyphen/>
        <w:t>¬ng ®èi n«ng, c¬ b¾p d©y ch»ng xung quanh khíp x</w:t>
        <w:softHyphen/>
        <w:softHyphen/>
        <w:t>¬ng t</w:t>
        <w:softHyphen/>
        <w:t>¬ng ®èi yÕu vµ láng, v× vËy tÝnh v÷ng ch¾c cña c¸c em t</w:t>
        <w:softHyphen/>
        <w:softHyphen/>
        <w:t>¬ng ®èi kÐm. Do vËy, c¸c ho¹t ®éng cã søc nÆng hoÆc qu¸ ®ét ngét sÏ ¶nh h</w:t>
        <w:softHyphen/>
        <w:softHyphen/>
        <w:t>ëng xÊu tíi khíp thËm chÝ g©y chÊn th</w:t>
        <w:softHyphen/>
        <w:t>¬ng khíp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.VnTime"/>
          <w:b/>
          <w:b/>
        </w:rPr>
      </w:pPr>
      <w:r>
        <w:rPr>
          <w:rFonts w:eastAsia=".VnTime" w:cs=".VnTime"/>
          <w:b/>
        </w:rPr>
        <w:t xml:space="preserve">  </w:t>
      </w:r>
      <w:r>
        <w:rPr>
          <w:rFonts w:cs=".VnTime"/>
          <w:b/>
        </w:rPr>
        <w:t>4.2. §Æc ®iÓm hÖ thèng néi t¹ng c¬ thÓ häc sinh TiÓu häc (løa tuæi 6 – 7 tuæi)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.VnTime" w:cs=".VnTime"/>
          <w:i/>
        </w:rPr>
        <w:t xml:space="preserve">  </w:t>
      </w:r>
      <w:r>
        <w:rPr>
          <w:rFonts w:cs=".VnTime"/>
          <w:i/>
        </w:rPr>
        <w:t>+ HÖ tuÇn hoµn m¸u (hÖ tim m¹ch) vµ hÖ h« hÊp cña 6 – 7 tuæi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Sù co bãp c¬ tim cña trÎ cßn yÕu, thÓ tÝch t</w:t>
        <w:softHyphen/>
        <w:softHyphen/>
        <w:t>¬ng ®èi nhá, träng l</w:t>
        <w:softHyphen/>
        <w:softHyphen/>
        <w:t>äng tim kho¶ng 80 – 85 gram, trong khi ®ã ®ßi hái trao ®æi chÊt l¹i rÊt m¹nh mÏ. V× vËy, m¹ch ®Ëp nhanh (96 – 1021/p). Thµnh m¹ch m¸u cña häc sinh TiÓu häc cßn rÊt máng, tÝnh ®µn håi kÐm nªn chÞu ¸p lùc kÐm, huyÕt ¸p kho¶ng 80mmHg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.VnTime" w:cs=".VnTime"/>
          <w:i/>
        </w:rPr>
        <w:t xml:space="preserve">   </w:t>
      </w:r>
      <w:r>
        <w:rPr>
          <w:rFonts w:cs=".VnTime"/>
          <w:i/>
        </w:rPr>
        <w:t>+ HÖ h« hÊp:</w:t>
      </w:r>
      <w:r>
        <w:rPr>
          <w:rFonts w:cs=".VnTime"/>
        </w:rPr>
        <w:t xml:space="preserve"> §</w:t>
        <w:softHyphen/>
        <w:softHyphen/>
        <w:t>êng h« hÊp cña häc sinh TiÓu häc cßn t</w:t>
        <w:softHyphen/>
        <w:softHyphen/>
        <w:t>¬ng ®èi hÑp, niªm m¹c ®</w:t>
        <w:softHyphen/>
        <w:softHyphen/>
        <w:t>êng h« hÊp t</w:t>
        <w:softHyphen/>
        <w:softHyphen/>
        <w:t>¬ng ®èi mÒm m¹i, niªm m¹c phong phó dÔ ph¸t sinh c¶m nhiÔm. TÝnh ®µn håi ë trÎ ph¸t triÓn t</w:t>
        <w:softHyphen/>
        <w:softHyphen/>
        <w:t>¬ng ®èi kÐm, c¬ h« hÊp yÕu, tr</w:t>
        <w:softHyphen/>
        <w:softHyphen/>
        <w:t>êng lùc c¬ kÐm, dung l</w:t>
        <w:softHyphen/>
        <w:softHyphen/>
        <w:t>îng vµ sè l</w:t>
        <w:softHyphen/>
        <w:softHyphen/>
        <w:t>îng phÕ bµo t</w:t>
        <w:softHyphen/>
        <w:softHyphen/>
        <w:t>¬ng ®èi Ýt, dung tÝch t</w:t>
        <w:softHyphen/>
        <w:t>¬ng ®èi nhá, nªn th</w:t>
        <w:softHyphen/>
        <w:t>wêng n«ng vµ nhanh, ë ®é tuæi 6 – 7 tuæi dung tÝch sèng cña c¸c em chØ ®¹t 690 – 710 cm</w:t>
      </w:r>
      <w:r>
        <w:rPr>
          <w:rFonts w:cs=".VnTime"/>
          <w:vertAlign w:val="superscript"/>
        </w:rPr>
        <w:t>3</w:t>
      </w:r>
      <w:r>
        <w:rPr>
          <w:rFonts w:cs=".VnTime"/>
        </w:rPr>
        <w:t>. Trong khi ®ã nhu cÇu «xy l¹i cao nªn c¸c em ph¶i t¨ng tÇn sè h« hÊp, nhÞp thë cña c¸c em cã thÓ ®¹t tíi 23 – 25 l/p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.VnTime"/>
        </w:rPr>
      </w:pPr>
      <w:r>
        <w:rPr>
          <w:rFonts w:eastAsia=".VnTime" w:cs=".VnTime"/>
          <w:i/>
        </w:rPr>
        <w:t xml:space="preserve">  </w:t>
      </w:r>
      <w:r>
        <w:rPr>
          <w:rFonts w:cs=".VnTime"/>
          <w:i/>
        </w:rPr>
        <w:t>+ HÖ thÇn kinh</w:t>
      </w:r>
      <w:r>
        <w:rPr>
          <w:rFonts w:cs=".VnTime"/>
        </w:rPr>
        <w:t xml:space="preserve">: </w:t>
      </w:r>
      <w:r>
        <w:rPr>
          <w:rFonts w:cs=".VnTimeH" w:ascii=".VnTimeH" w:hAnsi=".VnTimeH"/>
        </w:rPr>
        <w:t>H</w:t>
      </w:r>
      <w:r>
        <w:rPr>
          <w:rFonts w:cs=".VnTimeH"/>
        </w:rPr>
        <w:t>Ö thÇn kinh cña c¸c em ch</w:t>
        <w:softHyphen/>
        <w:t>a æn ®Þnh rÊt dÔ thay ®æi v× vËy gi¸o viªn khi gi¶ng d¹y ph¶i ng¾n gän, dÔ hiÓu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>
          <w:rFonts w:cs=".VnTime"/>
          <w:b/>
          <w:b/>
          <w:i/>
          <w:i/>
        </w:rPr>
      </w:pPr>
      <w:r>
        <w:rPr>
          <w:rFonts w:cs=".VnTime"/>
          <w:b/>
          <w:i/>
        </w:rPr>
        <w:t>4.3. Nguyªn t¾c vÖ sinh trong tËp luyÖn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/>
      </w:pPr>
      <w:r>
        <w:rPr>
          <w:rFonts w:cs=".VnTime"/>
        </w:rPr>
        <w:t>+ Tù gi¸c kiªn tr× tËp luyÖn th</w:t>
        <w:softHyphen/>
        <w:t>êng xuyªn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>+ TËp luyÖn tõng b</w:t>
        <w:softHyphen/>
        <w:t>íc tõ thÊp ®Õn cao, tõ dÔ ®Õn khã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>+ Ph¶i cã kÕ ho¹ch ch</w:t>
        <w:softHyphen/>
        <w:t>¬ng tr×nh hÖ thèng tËp luyÖn phï hîp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+ TËp luyÖn võa søc kÕt hîp víi vui ch¬i nghØ ng¬i tÝch cùc míi cã hiÖu qu¶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+ Chó ý ®Õn ®Æc ®iÓm gi¶i phÉu c¬ thÓ, t×nh tr¹ng søc kháe tr¸nh qu¸ søc vµ c¸c chÊn th</w:t>
        <w:softHyphen/>
        <w:t>¬ng ®¸ng tiÕc x¶y ra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+ KÕt hîp tËp luyÖn thÓ dôc thÓ thao víi vÖ sinh phßng bÖnh vµ kiÓm tra søc kháe th</w:t>
        <w:softHyphen/>
        <w:t>êng xuyªn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+ TËp luyÖn thÓ dôc thÓ thao chñ yÕu ngoµi trêi nªn gi¸o viªn ph¶i chän n¬i tho¸ng m¸t, tr¸nh ¸nh n¾ng trùc tiÕp vµ tiÕng ån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.VnTime"/>
          <w:b/>
          <w:b/>
          <w:i/>
          <w:i/>
        </w:rPr>
      </w:pPr>
      <w:r>
        <w:rPr>
          <w:rFonts w:eastAsia=".VnTime" w:cs=".VnTime"/>
          <w:b/>
          <w:i/>
        </w:rPr>
        <w:t xml:space="preserve">     </w:t>
      </w:r>
      <w:r>
        <w:rPr>
          <w:rFonts w:cs=".VnTime"/>
          <w:b/>
          <w:i/>
        </w:rPr>
        <w:t xml:space="preserve">4.4. §Æc ®iÓm ph¸t triÓn c¸c tè chÊt thÓ lùc cña häc sinh TiÓu häc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.VnTime" w:cs=".VnTime"/>
          <w:i/>
        </w:rPr>
        <w:t xml:space="preserve">   </w:t>
      </w:r>
      <w:r>
        <w:rPr>
          <w:rFonts w:cs=".VnTime"/>
          <w:i/>
        </w:rPr>
        <w:t>+ §Æc ®iÓm ph¸t triÓn c¸c tè chÊt søc m¹nh cña häc sinh TiÓu häc (løa tuæi 6–7)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>Søc m¹nh lµ nÒn t¶ng d©n gian cña c¬ thÓ, lµ kh¶ n¨ng kh¾c phôc lùc c¶n bªn ngoµi ®Ó chèng l¹i nã b»ng sù nç lùc c¬ b¾p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>§Æc ®iÓm cña sù ph¸t triÓn søc m¹nh cña häc sinh TiÓu häc: mÆc dÇu lµ vÉn cßn t</w:t>
        <w:softHyphen/>
        <w:softHyphen/>
        <w:t>¬ng ®èi kÐm, tèc ®é ph¸t triÓn cña c¬ kh«ng nhanh nh</w:t>
        <w:softHyphen/>
        <w:softHyphen/>
        <w:t>ng nÕu tham gia d©n gian c¬ thÓ tho¶i m¸i, tè chÊt søc m¹nh cña häc sinh TiÓu häc còng ®</w:t>
        <w:softHyphen/>
        <w:softHyphen/>
        <w:t>îc n©ng cao vµ ph¸t triÓn ë møc ®é nhÊt ®Þnh. Tõ ®ã lµm nÒn mãng ®Ó tiÕn hµnh d©n gian thÓ lùc vµ c¸c ho¹t ®éng c¬ thÓ trong sinh ho¹t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.VnTime" w:cs=".VnTime"/>
          <w:i/>
        </w:rPr>
        <w:t xml:space="preserve">  </w:t>
      </w:r>
      <w:r>
        <w:rPr>
          <w:rFonts w:cs=".VnTime"/>
          <w:i/>
        </w:rPr>
        <w:t>+ §Æc ®iÓm ph¸t triÓn tè chÊt søc bÒn cña häc sinh TiÓu häc (løa tuæi 6 – 7)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>Søc bÒn lµ n¨ng lùc duy tr× kh¶ n¨ng d©n gian trong thêi gian dµi nhÊt mµ c¬ thÓ cã kh¶ n¨ng chÞu ®ùng ®</w:t>
        <w:softHyphen/>
        <w:softHyphen/>
        <w:t>îc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>Dùa vµo sù cung cÊp n¨ng l</w:t>
        <w:softHyphen/>
        <w:softHyphen/>
        <w:t xml:space="preserve">îng khi c¬ thÓ ho¹t ®éng, søc bÒn cã thÓ chia thµnh 2 lo¹i lín: Søc bÒn </w:t>
        <w:softHyphen/>
        <w:softHyphen/>
        <w:t>a khÝ vµ søc bÒn yÕm khÝ.</w:t>
      </w:r>
    </w:p>
    <w:p>
      <w:pPr>
        <w:pStyle w:val="Normal"/>
        <w:spacing w:before="120" w:after="0"/>
        <w:jc w:val="both"/>
        <w:rPr/>
      </w:pPr>
      <w:r>
        <w:rPr>
          <w:rFonts w:eastAsia=".VnTime" w:cs=".VnTime"/>
          <w:i/>
        </w:rPr>
        <w:t xml:space="preserve">  </w:t>
      </w:r>
      <w:r>
        <w:rPr>
          <w:rFonts w:cs=".VnTime"/>
          <w:i/>
        </w:rPr>
        <w:t>+ §Æc ®iÓm ph¸t triÓn søc bÒn cña häc sinh TiÓu häc</w:t>
      </w:r>
      <w:r>
        <w:rPr>
          <w:rFonts w:cs=".VnTime"/>
        </w:rPr>
        <w:t>: Do c«ng n¨ng cña hÖ tuÇn hoµn vµ h« hÊp t</w:t>
        <w:softHyphen/>
        <w:softHyphen/>
        <w:t>¬ng ®èi kÐm, qu¸ tr×nh gi¸o dôc ch</w:t>
        <w:softHyphen/>
        <w:softHyphen/>
        <w:t xml:space="preserve">a hoµn thiÖn nªn n¨ng lùc trao ®æi chÊt khÝ cßn ®ang ë tr×nh ®é thÊp. </w:t>
      </w:r>
      <w:r>
        <w:rPr/>
        <w:t>Søc bÒn yÕm khÝ cña trÎ l¹i cµng kÐm h¬n do ho¹t ®éng yÕm khÝ t¹o ra axit lactic mµ n¨ng lùc chÞu ®ùng axit lactic vµ n¨ng lùc chÞu ®ùng «xy cña trÎ còng t</w:t>
        <w:softHyphen/>
        <w:t>¬ng ®èi kÐm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i/>
        </w:rPr>
        <w:t xml:space="preserve"> </w:t>
      </w:r>
      <w:r>
        <w:rPr>
          <w:i/>
        </w:rPr>
        <w:t>+ §Æc ®iÓm ph¸t triÓn kh¶ n¨ng phèi hîp d©n gian cña häc sinh TiÓu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Kh¶ n¨ng phèi hîp d©n gian gåm c¸c yÕu tè lµ n¨ng lùc th¨ng b»ng, tèc ®é, mÒm dÎo, nhanh, ch¹y nhÞp nhµng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i/>
        </w:rPr>
        <w:t xml:space="preserve">     </w:t>
      </w:r>
      <w:r>
        <w:rPr>
          <w:i/>
        </w:rPr>
        <w:tab/>
        <w:t>*VÒ n¨ng lùc th¨ng b»ng:</w:t>
      </w:r>
      <w:r>
        <w:rPr/>
        <w:t xml:space="preserve"> lµ chØ n¨ng lùc chèng l¹i lùc bªn ngoµi ph¸ vì sù th¨ng b»ng nh»m duy tr× c¬ thÓ ®ang ë tr¹ng th¸i æn ®Þnh, n¨ng lùc th¨ng b»ng phô thuéc vµo chøc n¨ng c¬ tiÒn ®×nh, c«ng n¨ng cña hÖ d©n gian, sù ®iÒu tiÕt cña hÖ thÇn kinh ®èi víi c¬ b¾p vµ c¸c c¬ quan hÖ néi t¹ng, n¨ng lùc th¨ng b»ng cña häc sinh TiÓu häc cßn t</w:t>
        <w:softHyphen/>
        <w:t>¬ng ®èi kÐm song nÕu ®</w:t>
        <w:softHyphen/>
        <w:t>îc tËp luyÖn khoa häc n¨ng lùc nµy sÏ ph¸t triÓn víi nhÞp ®é nhanh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* VÒ n¨ng lùc tèc ®é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N¨ng lùc tèc ®é bao gåm tèc ®é ph¶n øng, tèc ®é ®éng t¸c ®¬n gi¶n vµ tèc ®é chuyÓn dÞch vÞ trÝ c¬ thÓ. N¨ng lùc tèc ®é phô thuéc rÊt lín vµo n¨ng lùc  nhÞp nhµng cña hÖ thÇn kinh trung </w:t>
        <w:softHyphen/>
        <w:t>¬ng, thÇn kinh c¬. §Æc ®iÓm cña ho¹t ®éng tèc ®é lµ mÆc dï thêi gian ho¹t ®éng  ng¾n nh</w:t>
        <w:softHyphen/>
        <w:t>ng c</w:t>
        <w:softHyphen/>
        <w:t>êng ®é d©n gian rÊt lín, n¨ng lùc tiªu hao trong mét ®¬n vÞ thêi gian lín nªn ph¶i dùa vµo sù cung cÊp n¨ng l</w:t>
        <w:softHyphen/>
        <w:t>îng cña hÖ trao ®æi chÊt yÕm khÝ. Song do søc chÞu ®ùng nî «xy cña løa tuæi TiÓu häc kÐm nªn c¸c em ch</w:t>
        <w:softHyphen/>
        <w:t>a cã c¬ së sinh lý ®Ó ho¹t ®éng tèc ®é víi thêi gian t</w:t>
        <w:softHyphen/>
        <w:t>¬ng ®èi dµi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* VÒ tÝnh mÒm dÎo</w:t>
      </w:r>
    </w:p>
    <w:p>
      <w:pPr>
        <w:pStyle w:val="Normal"/>
        <w:spacing w:before="120" w:after="0"/>
        <w:ind w:firstLine="720"/>
        <w:jc w:val="both"/>
        <w:rPr/>
      </w:pPr>
      <w:r>
        <w:rPr/>
        <w:t>TÝnh mÒm dÎo lµ n¨ng lùc v</w:t>
        <w:softHyphen/>
        <w:t>¬n duçi hoÆc ph¹m vi ho¹t ®éng cña c¸c khíp, g©n, d©y ch»ng khi c¬ thÓ d©n gian. N¨ng lùc nµy kh«ng chØ quyÕt ®Þnh bëi cÊu tróc c¬ thÓ mµ cßn phô thuéc vµo tr¹ng th¸i c¬ cña hÖ thÇn kinh chi phèi c¬ b¾p. Do ®Æc ®iÓm ë khíp cña häc sinh TiÓu häc cßn t</w:t>
        <w:softHyphen/>
        <w:t>¬ng ®èi n«ng, tÝnh ®µn håi c¬ b¾p kh¸ tèt nªn tÝnh mÒm dÎo cña c¸c em tèt h¬n ng</w:t>
        <w:softHyphen/>
        <w:t>êi lín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  <w:i/>
        </w:rPr>
        <w:t xml:space="preserve">  </w:t>
      </w:r>
      <w:r>
        <w:rPr>
          <w:b/>
          <w:i/>
        </w:rPr>
        <w:t>4.5. §Æc ®iÓm ph¸t triÓn t©m lý häc sinh TiÓu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T©m lý lµ chØ t×nh c¶m, ý chÝ c¸ tÝnh sù yªu thÝch cña con ng</w:t>
        <w:softHyphen/>
        <w:t>êi. C¸c tr¹ng th¸i t©m lý vµ tinh thÇn vui vÎ, s¶ng kho¸i, ý chÝ kiªn c</w:t>
        <w:softHyphen/>
        <w:t>êng dòng c¶m, tÝnh t×nh ch©n thµnh cëi më… lµ c¸c tiªu chÝ biÓu hiÖn tr¹ng th¸i tèt cña con ng</w:t>
        <w:softHyphen/>
        <w:t>êi. NÕu tr¹ng th¸i t©m lý kh«ng tèt sÏ ¶nh h</w:t>
        <w:softHyphen/>
        <w:t>ëng tíi søc kháe, tíi sù ph¸t triÓn toµn bé c¬ thÓ cña trÎ. Mèi quan hÖ gi÷a c¬ thÓ vµ t©m lý lµ mèi quan hÖ h÷u c¬. Tr¹ng th¸i t©m lý tèt lµ tiÒn ®Ò, lµ sù ®¶m b¶o quan träng cho c¬ thÓ kháe m¹nh.</w:t>
      </w:r>
    </w:p>
    <w:p>
      <w:pPr>
        <w:pStyle w:val="Normal"/>
        <w:spacing w:before="120" w:after="0"/>
        <w:ind w:firstLine="180"/>
        <w:rPr>
          <w:b/>
          <w:b/>
        </w:rPr>
      </w:pPr>
      <w:r>
        <w:rPr>
          <w:b/>
        </w:rPr>
        <w:t>III. KÕt qu¶ vµ ph©n tÝch kÕt qu¶ nghiªn cøu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rPr>
          <w:b/>
          <w:b/>
        </w:rPr>
      </w:pPr>
      <w:r>
        <w:rPr>
          <w:rFonts w:eastAsia=".VnTime"/>
        </w:rPr>
        <w:t xml:space="preserve">    </w:t>
      </w:r>
      <w:r>
        <w:rPr>
          <w:b/>
        </w:rPr>
        <w:t>1. Nghiªn cøu lùa chän trß ch¬i d©n gian nh»m n©ng cao kh¶ n¨ng nhanh nhÑn, khÐo lÐo cho häc sinh tr</w:t>
        <w:softHyphen/>
        <w:t>êng TiÓu hä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1.1. Nghiªn cøu lùa chän trß ch¬i d©n gian nh»m kh¶ n¨ng nhanh nhÑn, khÐo lÐo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* B</w:t>
        <w:softHyphen/>
        <w:t>íc 1</w:t>
      </w:r>
      <w:r>
        <w:rPr>
          <w:i/>
        </w:rPr>
        <w:t xml:space="preserve">: </w:t>
      </w:r>
      <w:r>
        <w:rPr>
          <w:b/>
          <w:i/>
        </w:rPr>
        <w:t>X¸c ®Þnh c¸c c¬ së vµ yªu cÇu ®èi víi viÖc lùa chän trß ch¬i d©n gian nh»m n©ng cao kh¶ n¨ng nhanh nhÑn, khÐo lÐo cho häc sinh TiÓu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Th«ng qua lý luËn vµ ph</w:t>
        <w:softHyphen/>
        <w:t>¬ng ph¸p GDTC cho häc sinh TiÓu häc vµ lý thuyÕt trß ch¬i, nh»m ph¸t triÓn n¨ng lùc nhanh nhÑn, khÐo lÐo cho c¸c em t«i dùa vµo 4 c¬ së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- §Æc ®iÓm t©m sinh lý løa tuæi 6 – 7: C¬ së nµy cÇn ®</w:t>
        <w:softHyphen/>
        <w:t>îc qu¸n triÖt khi lùa chän c¸c trß ch¬i phï hîp víi môc ®Ých ph¸t triÓn  vµ kh¶ n¨ng nhanh nhÑn, khÐo lÐo, chøc n¨ng h×nh th¸i c¬ thÓ, sù ph¸t triÓn vÒ thÇn kinh t©m lý nh</w:t>
        <w:softHyphen/>
        <w:t xml:space="preserve"> søc chó ý n¨ng lùc nhËn thøc, sù høng thó… ®Ó lµm c¬ së x¸c ®Þnh ®é khã, l</w:t>
        <w:softHyphen/>
        <w:t>îng d©n gian cña trß ch¬i, h×nh thøc vµ luËt ch¬i.</w:t>
      </w:r>
    </w:p>
    <w:p>
      <w:pPr>
        <w:pStyle w:val="Normal"/>
        <w:spacing w:before="120" w:after="0"/>
        <w:ind w:firstLine="720"/>
        <w:jc w:val="both"/>
        <w:rPr/>
      </w:pPr>
      <w:r>
        <w:rPr/>
        <w:t>- Dùa vµo c¬ së tÝnh n¨ng t¸c dông vµ ph©n läai trß ch¬i. HiÖn nay c¸c chuyªn gia vÒ trß ch¬i ®· nghiªn cøu c¸c tÝnh n¨ng t¸c dông cña trß ch¬i ®Ó ph©n ra c¸c lo¹i h×nh trß ch¬i.</w:t>
      </w:r>
    </w:p>
    <w:p>
      <w:pPr>
        <w:pStyle w:val="Normal"/>
        <w:spacing w:before="120" w:after="0"/>
        <w:ind w:firstLine="720"/>
        <w:jc w:val="both"/>
        <w:rPr/>
      </w:pPr>
      <w:r>
        <w:rPr/>
        <w:t>- Dùa vµo c¬ së môc tiªu yªu cÇu lµ n©ng cao kh¶ n¨ng nhanh nhÑn, khÐo lÐo.</w:t>
      </w:r>
    </w:p>
    <w:p>
      <w:pPr>
        <w:pStyle w:val="Normal"/>
        <w:spacing w:before="120" w:after="0"/>
        <w:ind w:firstLine="720"/>
        <w:jc w:val="both"/>
        <w:rPr/>
      </w:pPr>
      <w:r>
        <w:rPr/>
        <w:t>- Qua ph©n tµi kiÖu tham kh¶o, ý kiÕm chuyªn gia vµ c¬ së lùa chän trß ch¬i ®· tr×nh bµy ë trªn t«i thÊy viÖc lùa chän c¸c trß ch¬i nãi chung cho häc sinh TiÓu häc ph¶i ®¶m b¶o mét sè yªu cÇu sau: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</w:rPr>
        <w:t>+ Yªu cÇu 1:</w:t>
      </w:r>
      <w:r>
        <w:rPr>
          <w:b/>
          <w:i/>
        </w:rPr>
        <w:t xml:space="preserve"> C¸c trß ch¬i ®</w:t>
        <w:softHyphen/>
        <w:t>îc lùa chän ph¶i cã môc ®Ých râ rµng cô thÓ.</w:t>
      </w:r>
    </w:p>
    <w:p>
      <w:pPr>
        <w:pStyle w:val="Normal"/>
        <w:spacing w:before="120" w:after="0"/>
        <w:ind w:firstLine="720"/>
        <w:jc w:val="both"/>
        <w:rPr/>
      </w:pPr>
      <w:r>
        <w:rPr/>
        <w:t>Môc ®Ých cña trß ch¬i ph¶i ®ùoc thÓ hiÖn ngay tõ tªn gäi, néi dung l</w:t>
        <w:softHyphen/>
        <w:t>îng d©n gian vµ luËt ch¬i cña tõng trß ch¬i. Môc ®Ých cña trß ch¬i sÏ ®</w:t>
        <w:softHyphen/>
        <w:t>îc x¸c ®Þnh cô thÓ vÝ dô: trß ch¬i nµo ®ã lÊy néi dung ho¹t ®éng tèc ®é lµ chÝnh th× môc ®Ých sÏ lµ ph¸t triÓn søc nhanh. Song luËt ch¬i, thêi gian ch¬i yªu cÇu ch¬i ph¶i lùa chän phï hîp víi ph</w:t>
        <w:softHyphen/>
        <w:t>¬ng ph¸p vµ nguyªn t¾c ph¸t triÓn søc nha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+ Yªu cÇu 2</w:t>
      </w:r>
      <w:r>
        <w:rPr>
          <w:b/>
          <w:i/>
        </w:rPr>
        <w:t>: Néi dung, ph</w:t>
        <w:softHyphen/>
        <w:t>¬ng thøc ho¹t ®éng cña trß ch¬i ph¶i phï hîp víi tr×nh ®é ph¸t triÓn ®Æc ®iÓm vµ t×nh h×nh thùc tÕ cña häc sinh TiÓu häc.</w:t>
      </w:r>
    </w:p>
    <w:p>
      <w:pPr>
        <w:pStyle w:val="Normal"/>
        <w:spacing w:before="120" w:after="0"/>
        <w:ind w:firstLine="720"/>
        <w:jc w:val="both"/>
        <w:rPr/>
      </w:pPr>
      <w:r>
        <w:rPr/>
        <w:t>Lµm sao cho trß ch¬i cã tÝnh hÊp dÉn, khÝch lÖ ®</w:t>
        <w:softHyphen/>
        <w:t>îc sù h¨ng h¸i thÝch thó tham gia trß ch¬i, ®ång thêi th«ng qua trß ch¬i cã thÓ ®¹t môc ®Ých yªu trß ch¬i cÇu ®Ò ra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+ Yªu cÇu 3:</w:t>
      </w:r>
      <w:r>
        <w:rPr>
          <w:b/>
          <w:i/>
        </w:rPr>
        <w:t xml:space="preserve"> Yªu cÇu trß ch¬i ph¶i phï hîp víi s©n b·i, dông cô.</w:t>
      </w:r>
    </w:p>
    <w:p>
      <w:pPr>
        <w:pStyle w:val="Normal"/>
        <w:spacing w:before="120" w:after="0"/>
        <w:ind w:firstLine="720"/>
        <w:jc w:val="both"/>
        <w:rPr/>
      </w:pPr>
      <w:r>
        <w:rPr/>
        <w:t>Khi lùa chän trß ch¬i cÇn tËn dông triÖt ®Ó ®iÒu kiÖn dông cô s©n b·i s½n cã cña tr</w:t>
        <w:softHyphen/>
        <w:t>êng ®ång thêi cßn cÇn phï hîp víi tËp tôc thãi quen truyÒn thèng cña c¸c em ë ®Þa ph</w:t>
        <w:softHyphen/>
        <w:t>¬ng. Tr¸nh chän nh÷ng trß ch¬i kh«ng chuÈn bÞ ®</w:t>
        <w:softHyphen/>
        <w:t>îc dông cô ho¹t cã yªu cÇu s©n b·i v</w:t>
        <w:softHyphen/>
        <w:t>ît qu¸ kh¶ n¨ng cho phÐp cña nhµ tr</w:t>
        <w:softHyphen/>
        <w:t>ê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+ Yªu cÇu 4:</w:t>
      </w:r>
      <w:r>
        <w:rPr>
          <w:b/>
          <w:i/>
        </w:rPr>
        <w:t xml:space="preserve"> Trß ch¬i ph¶i ®i tõ dÔ ®Õn khã, tõ ®¬n gi¶n ®Õn phøc t¹p.</w:t>
      </w:r>
    </w:p>
    <w:p>
      <w:pPr>
        <w:pStyle w:val="Normal"/>
        <w:spacing w:before="120" w:after="0"/>
        <w:ind w:firstLine="720"/>
        <w:jc w:val="both"/>
        <w:rPr/>
      </w:pPr>
      <w:r>
        <w:rPr/>
        <w:t>ViÖc lùa chän trß ch¬i thÓ thao cho häc sinh TiÓu häc (løa tuæi 6 – 7) cÇn ph¶i xem xÐt ®Õn ®Æc ®iÓm nhËn thøc vµ tr×nh ®é ph¸t triÓn vÒ thÓ chÊt cña c¸c em. Do vËy ph¶i lùa chän nh÷ng trß ch¬i cã ®é khã thÝch hîp tõ dÔ ®Õn khã, tõ ®¬n gi¶n ®Õn phøc t¹p. §iÒu nµy rÊt quan träng nã cã liªn quan ®Õn quy luËt vµ nguyªn t¾c ph¸t triÓn c¸c tè chÊt còng nh</w:t>
        <w:softHyphen/>
        <w:t xml:space="preserve"> n¨ng lùc, kü n¨ng ho¹t ®éng c¬ b¶n cña c¸c em ®Ó tõ ®ã n©ng cao dÇn tÝnh tÝch cùc ho¹t ®éng cña trÎ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+ Yªu cÇu 5:</w:t>
      </w:r>
      <w:r>
        <w:rPr>
          <w:b/>
          <w:i/>
        </w:rPr>
        <w:t xml:space="preserve"> Ph¶i lùa chän c¸c trß ch¬i ®¶m b¶o c¸c yªu cÇu c¬ b¶n cña mét trß ch¬i d©n gian hoµn chØnh.</w:t>
      </w:r>
    </w:p>
    <w:p>
      <w:pPr>
        <w:pStyle w:val="Normal"/>
        <w:spacing w:before="120" w:after="0"/>
        <w:ind w:firstLine="720"/>
        <w:jc w:val="both"/>
        <w:rPr/>
      </w:pPr>
      <w:r>
        <w:rPr/>
        <w:t>Mét trß ch¬i hoµn chØnh bao gåm c¸c phÇn sau. Tªn gäi cña trß ch¬i, ®èi t</w:t>
        <w:softHyphen/>
        <w:t>îng sö dông, thêi ®iÓm sö dông, môc ®Ých (hoÆc môc tiªu) cña trß ch¬i, c¸c dông cô cÇn chuÈn bÞ (s©n b·i dông cô…), ph</w:t>
        <w:softHyphen/>
        <w:t>¬ng ph¸p ch¬i cña trß ch¬i, nh÷ng ®iÓm cÇn l</w:t>
        <w:softHyphen/>
        <w:t>u ý, cã gi¶i thÝch b»ng h×nh vÏ, s¬ ®å ®¬n gi¶n hoÆc gi¸o viªn h</w:t>
        <w:softHyphen/>
        <w:t>íng dÉn ch¬i thö.</w:t>
      </w:r>
    </w:p>
    <w:p>
      <w:pPr>
        <w:pStyle w:val="Normal"/>
        <w:spacing w:before="120" w:after="0"/>
        <w:ind w:firstLine="720"/>
        <w:jc w:val="both"/>
        <w:rPr/>
      </w:pPr>
      <w:r>
        <w:rPr/>
        <w:t>Sau khi tæng hîp tµi liÖu ®</w:t>
        <w:softHyphen/>
        <w:t>îc 5 yªu cÇu trªn ®èi víi viÖc lùa chän trß ch¬i cho häc sinh TiÓu häc t«i tiÕn hµnh pháng vÊn c¸c chuyªn gia ®Ó cã tÝnh kh¸ch quan vµ tin cËy h¬n. §èi t</w:t>
        <w:softHyphen/>
        <w:t>îng ®</w:t>
        <w:softHyphen/>
        <w:t>îc pháng vÊn gåm 16 gi¸o viªn, chuyªn gia trùc tiÕp tham gia gi¶ng d¹y vµ c¸c nhµ qu¶n lý cña Tr</w:t>
        <w:softHyphen/>
        <w:t>êng TiÓu häc cña QuËn Long Biªn. KÕt qu¶ pháng vÊn ®</w:t>
        <w:softHyphen/>
        <w:t>îc tr×nh bµy ë b¶ng 3.1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B¶ng 3.1: KÕt qu¶ pháng vÊn c¸c yªu cÇu lùa chän trß ch¬i d©n gian cho häc sinh TiÓu häc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¸c yªu cÇ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Õt qu¶ tr¶ lêi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è ng</w:t>
              <w:softHyphen/>
              <w:t>ê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Ø lÖ</w:t>
              <w:br/>
              <w:t>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ß ch¬i ®</w:t>
              <w:softHyphen/>
              <w:t>îc lùa chän ph¶i cã môc ®Ých râ rµ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.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éi dung, ph</w:t>
              <w:softHyphen/>
              <w:t>¬ng thøc ho¹t ®éng cña trß ch¬i ph¶i phï hîp víi tr×nh ®é ph¸t triÓn ®Æc ®iÓm vµ t×nh h×nh thùc tÕ cña häc sinh TiÓu hä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Yªu cÇu trß ch¬i ph¶i phï hîp víi s©n b·i, dông c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ß ch¬i ph¶i ®i tõ dÔ ®Õn khã, tõ ®¬n gi¶n ®Õn phøc t¹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¶i lùa chän c¸c trß ch¬i ®¶m b¶o c¸c yªu cÇu c¬ b¶n cña mét trß ch¬i d©n gian hoµn chØ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.5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Qua b¶ng 3.1 cã thÓ nhËn thÊy: C¶ 5 yªu cÇu mµ t«i ®</w:t>
        <w:softHyphen/>
        <w:t>a ra pháng vÊn th× c¶ 5 yªu cÇu ®Òu ®</w:t>
        <w:softHyphen/>
        <w:t>îc t¸n ®ång rÊt cao chiÕm tØ lÖ tõ 80% ®Õn 100%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  <w:b/>
          <w:i/>
        </w:rPr>
        <w:t>* B</w:t>
        <w:softHyphen/>
        <w:t>íc 2: Pháng vÊn lùa chän trß ch¬i d©n gian nh»m n©ng cao kh¶ n¨ng nhanh nhanh nhÑn, khÐo lÐo cho häc sinh TiÓu häc</w:t>
      </w:r>
      <w:r>
        <w:rPr>
          <w:rFonts w:cs=".VnTime"/>
          <w:b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§Ó lùa chän trß ch¬i d©n gian nh»m ph¸t triÓn kh¶ n¨ng nhanh nhÑn, khÐo lÐo cho häc sinh häc sinh TiÓu häc (løa tuæi 6 – 7) phï hîp víi ®Æc ®iÓm cña c¸c em vµ ®iÒu kiÖn c¬ së vËt chÊt cña nhµ tr</w:t>
        <w:softHyphen/>
        <w:t>êng t«i ®· tiÕn hµnh pháng vÊn b»ng c¸ch göi phiÕu hái in s½n cho 16 gi¸o viªn vµ chuyªn gia trùc tiÕp tham gia gi¶ng d¹y vµ qu¶n lý t¹i quËn Long Biªn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B¶ng 3.2: Néi dung vµ c¸c yÕu tè quan träng nh»m n©ng cao kh¶ n¨ng nhanh nhÑn, khÐo lÐo cho häc sinh TiÓu häc (løa tuæi 6 – 7)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03"/>
        <w:gridCol w:w="1083"/>
        <w:gridCol w:w="1083"/>
      </w:tblGrid>
      <w:tr>
        <w:trPr>
          <w:trHeight w:val="44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éi dung c©u hái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Õt qu¶ tr¶ lêi</w:t>
            </w:r>
          </w:p>
        </w:tc>
      </w:tr>
      <w:tr>
        <w:trPr>
          <w:trHeight w:val="8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è ng</w:t>
              <w:softHyphen/>
              <w:t>ê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Ø lÖ %</w:t>
            </w:r>
          </w:p>
        </w:tc>
      </w:tr>
      <w:tr>
        <w:trPr>
          <w:trHeight w:val="9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Trß ch¬i d©n gian nh»m ph¸t triÓn kh¶ n¨ng nhanh nhÑn, khÐo lÐo cã vai trß t¸c dông thÕ nµo ®èi víi häc sinh TiÓu häc (løa tuæi 6 – 7).</w:t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óp trÎ lµm ng</w:t>
              <w:softHyphen/>
              <w:t>êi lí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i thøc cña trÎ ®</w:t>
              <w:softHyphen/>
              <w:t>îc ph¸t triÓ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.7</w:t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ãp phÇn n©ng cao søc kho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¸o dôc tÝnh kØ luËt vµ t×nh b¹n cña tr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Ô lµm trÎ nghÞch ngî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.7</w:t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µm phong phó t©m hån tr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óp trÎ ph¸t triÓn kh¶ n¨ng nhanh nhÑn, khÐo lÐ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.7</w:t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µm trÎ sao nh·ng viÖc kh¸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óp ph¸t triÓn thÓ lù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§Ó ®¹t ®</w:t>
              <w:softHyphen/>
              <w:t>îc hiÖu qu¶ ph¸t triÓn thÓ lùc cho häc sinh TiÓu häc (khèi 1 – 2) qua c¸c trß ch¬i d©n gian th× thêi gian tèi thiÓu cÇn dïng cho mét tiÕt tËp lµ bao nhiªu?</w:t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’ ®Õn 10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’ ®Õn 15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3.7</w:t>
            </w:r>
          </w:p>
        </w:tc>
      </w:tr>
      <w:tr>
        <w:trPr>
          <w:trHeight w:val="3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’ ®Õn 30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7</w:t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’ ®Õn 40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3</w:t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¸c ph</w:t>
              <w:softHyphen/>
              <w:t>¬ng ¸n kh¸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Ó ®¸nh gi¸ kh¶ n¨ng nhanh nhÑn, khÐo lÐo cho häc sinh TiÓu häc (løa tuæi 6 – 7) nªn sö dông c¸c Test d</w:t>
              <w:softHyphen/>
              <w:t>íi ®©y?</w:t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st ch¹y 20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.7</w:t>
            </w:r>
          </w:p>
        </w:tc>
      </w:tr>
      <w:tr>
        <w:trPr>
          <w:trHeight w:val="3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st nÐm tói c¸t tróng ®Ý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st ®i trªn cÇu th¨ng b»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1.2. KÕt qu¶ pháng vÊn vÒ møc ®é ham thÝch c¸c trß ch¬i d©n gian cña häc sinh TiÓu häc (løa tuæi 6 – 7)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B¶ng 3.3: KÕt qu¶ pháng vÊn vÒ møc ®é ham thÝch c¸c trß ch¬i d©n gian</w:t>
      </w:r>
      <w:r>
        <w:rPr/>
        <w:t xml:space="preserve"> cña häc sinh TiÓu häc (løa tuæi 6 – 7).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11"/>
        <w:gridCol w:w="886"/>
        <w:gridCol w:w="871"/>
        <w:gridCol w:w="239"/>
        <w:gridCol w:w="587"/>
        <w:gridCol w:w="2928"/>
        <w:gridCol w:w="886"/>
        <w:gridCol w:w="70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ªn trß ch¬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Õt qu¶</w:t>
              <w:br/>
              <w:t>tr¶ lêi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ªn trß ch¬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Õt qu¶</w:t>
              <w:br/>
              <w:t>tr¶ lêi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è ng</w:t>
              <w:softHyphen/>
              <w:t>ê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Ø lÖ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è ng</w:t>
              <w:softHyphen/>
              <w:t>ê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Ø lÖ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§i qua suè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.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èn t×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Õp hµng thø t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Þt m¾t b¾t d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hanh lªn b¹n ¬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Ðo c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u na nu nè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æi bã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.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á kh¨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ß cß tiÕp sø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¹y ®æi chç vç ta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.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h¶y ®óng nh¶y nhan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ång r¾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.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Ìo ®uæi chué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iÖt con vËt cã h¹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Ðo c</w:t>
              <w:softHyphen/>
              <w:t>a lõa x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§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.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</w:t>
              <w:softHyphen/>
              <w:t>íp c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.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Qua kÕt qu¶ pháng vÊn ë b¶ng 3.3 cã thÓ thÊy: Trong 18 trß ch¬i d©n gian ®</w:t>
        <w:softHyphen/>
        <w:t>îc hái cã 11 trß ch¬i ®</w:t>
        <w:softHyphen/>
        <w:t>îc hÇu hÕt c¸c c« gi¸o thõa nhËn lµ nh÷ng trß ch¬i ®</w:t>
        <w:softHyphen/>
        <w:t>îc häc sinh TiÓu häc thÝch. Cã thÓ lÊy ®©y lµ nh÷ng trß ch¬i ®Òu sö dông phÇn lín c¸c kü n¨ng ch¹y, ®uæi, b¾t. Nh÷ng trß ch¬i nµy cã høng thó cao, phï hîp víi tÝnh hiÕu ®éng vµ sù nh¹y c¶m trong qu¸ tr×nh ph¸t triÓn thÓ lùc cña häc sinh TiÓu häc, nhÊt lµ søc nhanh vµ sù khÐo lÐo. Riªng cã c¸c trß: §i qua suèi, nu na nu nèng, diÖt con vËt cã h¹i, trèn t×m, bÞt m¾t b¾t dª, thæi bãng chØ chiÕm tõ 33.3% ®Õn 53.3%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1.3. Lùa chän c¸c trß ch¬i d©n gian:</w:t>
      </w:r>
    </w:p>
    <w:p>
      <w:pPr>
        <w:pStyle w:val="Normal"/>
        <w:spacing w:before="120" w:after="0"/>
        <w:ind w:firstLine="720"/>
        <w:jc w:val="both"/>
        <w:rPr/>
      </w:pPr>
      <w:r>
        <w:rPr/>
        <w:t>Dùa vµo yÕu tè khi lùa chän trß ch¬i, qua tham kh¶o c¸c tµi liÖu, tõ kÕt qu¶ kh¶o s¸t c«ng t¸c gi¶ng d¹y t¹i tr</w:t>
        <w:softHyphen/>
        <w:t>êng TiÓu häc Phóc §ång. B</w:t>
        <w:softHyphen/>
        <w:t>íc ®Çu ®Ò tµi ®· x¸c ®Þnh ®</w:t>
        <w:softHyphen/>
        <w:t>îc 18 trß ch¬i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M¸y bay bay</w:t>
        <w:tab/>
        <w:tab/>
        <w:tab/>
        <w:tab/>
        <w:t>10. Trèn t×m</w:t>
      </w:r>
    </w:p>
    <w:p>
      <w:pPr>
        <w:pStyle w:val="Normal"/>
        <w:spacing w:before="120" w:after="0"/>
        <w:ind w:firstLine="720"/>
        <w:jc w:val="both"/>
        <w:rPr/>
      </w:pPr>
      <w:r>
        <w:rPr/>
        <w:t>2. Chui qua ®</w:t>
        <w:softHyphen/>
        <w:t>êng hÇm</w:t>
        <w:tab/>
        <w:tab/>
        <w:tab/>
        <w:t>11. BÞt m¾t b¾t dª</w:t>
      </w:r>
    </w:p>
    <w:p>
      <w:pPr>
        <w:pStyle w:val="Normal"/>
        <w:spacing w:before="120" w:after="0"/>
        <w:ind w:firstLine="720"/>
        <w:jc w:val="both"/>
        <w:rPr/>
      </w:pPr>
      <w:r>
        <w:rPr/>
        <w:t>3. Chi chi chµnh chµnh</w:t>
        <w:tab/>
        <w:tab/>
        <w:tab/>
        <w:t>12. Nh¶y « tiÕp søc</w:t>
      </w:r>
    </w:p>
    <w:p>
      <w:pPr>
        <w:pStyle w:val="Normal"/>
        <w:spacing w:before="120" w:after="0"/>
        <w:ind w:firstLine="720"/>
        <w:jc w:val="both"/>
        <w:rPr/>
      </w:pPr>
      <w:r>
        <w:rPr/>
        <w:t>4. C¸o b¾t gµ</w:t>
        <w:tab/>
        <w:tab/>
        <w:tab/>
        <w:tab/>
        <w:t>13. KÐo co</w:t>
      </w:r>
    </w:p>
    <w:p>
      <w:pPr>
        <w:pStyle w:val="Normal"/>
        <w:spacing w:before="120" w:after="0"/>
        <w:ind w:firstLine="720"/>
        <w:jc w:val="both"/>
        <w:rPr/>
      </w:pPr>
      <w:r>
        <w:rPr/>
        <w:t>5. Nhanh lªn b¹n ¬i</w:t>
        <w:tab/>
        <w:tab/>
        <w:tab/>
        <w:t>14. Nh¶y nhanh nh¶y ®óng</w:t>
      </w:r>
    </w:p>
    <w:p>
      <w:pPr>
        <w:pStyle w:val="Normal"/>
        <w:spacing w:before="120" w:after="0"/>
        <w:ind w:firstLine="720"/>
        <w:jc w:val="both"/>
        <w:rPr/>
      </w:pPr>
      <w:r>
        <w:rPr/>
        <w:t>6. §å</w:t>
        <w:tab/>
        <w:tab/>
        <w:tab/>
        <w:tab/>
        <w:tab/>
        <w:tab/>
        <w:t>15. Ch¹y nhanh theo sè</w:t>
      </w:r>
    </w:p>
    <w:p>
      <w:pPr>
        <w:pStyle w:val="Normal"/>
        <w:spacing w:before="120" w:after="0"/>
        <w:ind w:firstLine="720"/>
        <w:jc w:val="both"/>
        <w:rPr/>
      </w:pPr>
      <w:r>
        <w:rPr/>
        <w:t>7. Rång r¾n</w:t>
        <w:tab/>
        <w:tab/>
        <w:tab/>
        <w:tab/>
        <w:tab/>
        <w:t>16. MÌo ®uæi chuét</w:t>
      </w:r>
    </w:p>
    <w:p>
      <w:pPr>
        <w:pStyle w:val="Normal"/>
        <w:spacing w:before="120" w:after="0"/>
        <w:ind w:firstLine="720"/>
        <w:jc w:val="both"/>
        <w:rPr/>
      </w:pPr>
      <w:r>
        <w:rPr/>
        <w:t>8. Nhãm 3 nhãm 7</w:t>
        <w:tab/>
        <w:tab/>
        <w:tab/>
        <w:tab/>
        <w:t>17. Lß cß tiÕp søc</w:t>
      </w:r>
    </w:p>
    <w:p>
      <w:pPr>
        <w:pStyle w:val="Normal"/>
        <w:spacing w:before="120" w:after="0"/>
        <w:ind w:firstLine="720"/>
        <w:jc w:val="both"/>
        <w:rPr/>
      </w:pPr>
      <w:r>
        <w:rPr/>
        <w:t>9. Ch¹y ®æi chç vç tay nhau</w:t>
        <w:tab/>
        <w:tab/>
        <w:t>18. Bá kh¨n</w:t>
      </w:r>
    </w:p>
    <w:p>
      <w:pPr>
        <w:pStyle w:val="Normal"/>
        <w:spacing w:before="120" w:after="0"/>
        <w:ind w:firstLine="720"/>
        <w:jc w:val="both"/>
        <w:rPr/>
      </w:pPr>
      <w:r>
        <w:rPr/>
        <w:t>Sau khi lùa chän  ®</w:t>
        <w:softHyphen/>
        <w:t>îc 18 trß ch¬i, ®Ò tµi tiÕn hµnh pháng vÊn b»ng phiÕu hái ®Õn 16 gi¸o viªn vµ chuyªn gia cña tr</w:t>
        <w:softHyphen/>
        <w:t xml:space="preserve">êng nh»m x¸c ®Þnh møc ®é </w:t>
        <w:softHyphen/>
        <w:t xml:space="preserve">u tiªn b»ng ®iÓm ®èi víi c¸c trß ch¬i: </w:t>
      </w:r>
    </w:p>
    <w:p>
      <w:pPr>
        <w:pStyle w:val="Normal"/>
        <w:spacing w:before="120" w:after="0"/>
        <w:ind w:firstLine="720"/>
        <w:jc w:val="both"/>
        <w:rPr/>
      </w:pPr>
      <w:r>
        <w:rPr/>
        <w:tab/>
        <w:t>+ ¦u tiªn 1:</w:t>
        <w:tab/>
        <w:tab/>
        <w:t>5 ®iÓm</w:t>
      </w:r>
    </w:p>
    <w:p>
      <w:pPr>
        <w:pStyle w:val="Normal"/>
        <w:spacing w:before="120" w:after="0"/>
        <w:ind w:firstLine="720"/>
        <w:jc w:val="both"/>
        <w:rPr/>
      </w:pPr>
      <w:r>
        <w:rPr/>
        <w:tab/>
        <w:t>+ ¦u tiªn 2:</w:t>
        <w:tab/>
        <w:tab/>
        <w:t>3 ®iÓm</w:t>
      </w:r>
    </w:p>
    <w:p>
      <w:pPr>
        <w:pStyle w:val="Normal"/>
        <w:spacing w:before="120" w:after="0"/>
        <w:ind w:firstLine="720"/>
        <w:jc w:val="both"/>
        <w:rPr/>
      </w:pPr>
      <w:r>
        <w:rPr/>
        <w:tab/>
        <w:t>+ ¦u tiªn 3:</w:t>
        <w:tab/>
        <w:tab/>
        <w:t>1 ®iÓm</w:t>
      </w:r>
    </w:p>
    <w:p>
      <w:pPr>
        <w:pStyle w:val="Normal"/>
        <w:spacing w:before="120" w:after="0"/>
        <w:ind w:firstLine="720"/>
        <w:jc w:val="both"/>
        <w:rPr/>
      </w:pPr>
      <w:r>
        <w:rPr/>
        <w:t>KÕt qu¶ pháng vÊn ®</w:t>
        <w:softHyphen/>
        <w:t>îc tr×nh bµy ë b¶ng 3.4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B¶ng 3.4: Pháng vÊn lùa chän trß ch¬i d©n gian nh»m n©ng cao kh¶ n¨ng nhanh nhÑn, khÐo lÐo cho häc sinh TiÓu häc Phóc §ång</w:t>
      </w:r>
      <w:r>
        <w:rPr/>
        <w:t>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67"/>
        <w:gridCol w:w="1441"/>
        <w:gridCol w:w="1441"/>
        <w:gridCol w:w="1441"/>
        <w:gridCol w:w="120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ªn trß ch¬i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Õt qu¶ tr¶ lê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æng ®iÓm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øc ®é</w:t>
              <w:br/>
              <w:softHyphen/>
              <w:t>u tiªn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øc ®é</w:t>
              <w:br/>
              <w:softHyphen/>
              <w:t>u tiªn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øc ®é</w:t>
              <w:br/>
              <w:softHyphen/>
              <w:t>u tiªn 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¸y bay b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ui qua ®</w:t>
              <w:softHyphen/>
              <w:t>êng hÇ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i chi chµnh chµ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¸o b¾t g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hanh lªn b¹n ¬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§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æng r¾n lªn m©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hãm 3 nhãm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h¹y ®çi chç vç tay nha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èn t×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Þt m¾t b¾t d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h¶y « tiÕp sø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Ðo 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h¶y ®óng nh¶y nha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h¹y nhanh theo s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Ìo ®uæi chué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ß cß tiÕp sø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Bá kh¨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</w:t>
      </w:r>
      <w:r>
        <w:rPr/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Nh</w:t>
        <w:softHyphen/>
        <w:t xml:space="preserve"> vËy trong 18 trß ch¬i ®</w:t>
        <w:softHyphen/>
        <w:t>a ra pháng vÊn chóng t«i lùa chän ®</w:t>
        <w:softHyphen/>
        <w:t>îc 8 trß ch¬i 5, 9, 12, 14, 15, 17, 18 cã sù t¸n ®ång víi sè phiÕu vµ ®iÓm cao. V× vËy t«i ®</w:t>
        <w:softHyphen/>
        <w:t xml:space="preserve">a ra ®Ò 8 trß ch¬i cã </w:t>
        <w:softHyphen/>
        <w:t>u tiªn cao ®Ó ®</w:t>
        <w:softHyphen/>
        <w:t>a vµo øng dông. §ã lµ c¸c trß ch¬i: nhanh lªn b¹n ¬i, ch¹y ®æi chç vç tay nhau, nh¶y « tiÕp søc, kÐo co, nh¶y ®óng nh¶y nhanh, ch¹y nhanh theo sè, mÌo ®</w:t>
        <w:softHyphen/>
        <w:t>æi chuét, tiÕp søc, ®æi kh¨n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 </w:t>
      </w:r>
      <w:r>
        <w:rPr>
          <w:rFonts w:cs=".VnTimeH" w:ascii=".VnTimeH" w:hAnsi=".VnTimeH"/>
          <w:b/>
        </w:rPr>
        <w:t>ø</w:t>
      </w:r>
      <w:r>
        <w:rPr>
          <w:b/>
        </w:rPr>
        <w:t>ng dông vµ ®¸nh gi¸ hiÖu qu¶ trong thùc tiÔn mét sè trß ch¬i d©n gian ®· ®</w:t>
        <w:softHyphen/>
        <w:t>îc lùa chän nh»m n©ng cao kh¶ n¨ng nhanh nhÑn, khÐo lÐo cho häc sinh TiÓu häc (løa tuæi 6 – 7)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  <w:i/>
        </w:rPr>
        <w:t xml:space="preserve">  </w:t>
      </w:r>
      <w:r>
        <w:rPr>
          <w:b/>
          <w:i/>
        </w:rPr>
        <w:t>2.1. VÊn ®Ò chia nhãm thùc nghiÖm vµ lËp Test kiÓm tra.</w:t>
      </w:r>
    </w:p>
    <w:p>
      <w:pPr>
        <w:pStyle w:val="Normal"/>
        <w:spacing w:before="120" w:after="0"/>
        <w:ind w:firstLine="720"/>
        <w:jc w:val="both"/>
        <w:rPr/>
      </w:pPr>
      <w:r>
        <w:rPr/>
        <w:t>ViÖc lùa chän c¸c nhãm thùc nghiÖm vµ ®èi chøng trong mçi nhãm ®</w:t>
        <w:softHyphen/>
        <w:t>îc tiÕn hµnh mét c¸ch ngÉu nhiªn theo c¸c ph</w:t>
        <w:softHyphen/>
        <w:t>¬ng ph¸p kiÓm tra s</w:t>
        <w:softHyphen/>
        <w:t xml:space="preserve"> ph¹m vµ to¸n häc thèng kª.</w:t>
      </w:r>
    </w:p>
    <w:p>
      <w:pPr>
        <w:pStyle w:val="Normal"/>
        <w:spacing w:before="120" w:after="0"/>
        <w:ind w:firstLine="720"/>
        <w:jc w:val="both"/>
        <w:rPr/>
      </w:pPr>
      <w:r>
        <w:rPr/>
        <w:t>Qua kÕt qu¶ kiÓm tra, ®Ò tµi ®· lùa chän ®</w:t>
        <w:softHyphen/>
        <w:t xml:space="preserve">îc 3 test ®Ó ®¸nh gi¸ kh¶ n¨ng nhanh nhÑn, khÐo lÐo cho häc sinh TiÓu häc (løa tuæi 6 – 7). </w:t>
      </w:r>
    </w:p>
    <w:p>
      <w:pPr>
        <w:pStyle w:val="Normal"/>
        <w:spacing w:before="120" w:after="0"/>
        <w:ind w:firstLine="720"/>
        <w:jc w:val="both"/>
        <w:rPr/>
      </w:pPr>
      <w:r>
        <w:rPr/>
        <w:t>+ Ch¹y 20m ®Ó ®¸nh gi¸  kh¶ n¨ng nhanh nhÑn, kh¶ n¨ng tèc ®é.</w:t>
      </w:r>
    </w:p>
    <w:p>
      <w:pPr>
        <w:pStyle w:val="Normal"/>
        <w:spacing w:before="120" w:after="0"/>
        <w:ind w:firstLine="720"/>
        <w:jc w:val="both"/>
        <w:rPr/>
      </w:pPr>
      <w:r>
        <w:rPr/>
        <w:t>+ NÐm tói c¸t tróng ®Ých ®Ó ®¸nh gi¸ sù khÐo lÐo trong phèi hîp d©n gian vµ søc m¹nh cña nhãm c¬ tay vai.</w:t>
      </w:r>
    </w:p>
    <w:p>
      <w:pPr>
        <w:pStyle w:val="Normal"/>
        <w:spacing w:before="120" w:after="0"/>
        <w:ind w:firstLine="720"/>
        <w:jc w:val="both"/>
        <w:rPr/>
      </w:pPr>
      <w:r>
        <w:rPr/>
        <w:t>+ §i trªn cÇu th¨ng b»ng ®ãng song song c¸ch nhau 50cm, cao 10cm ®Ó ®¸nh gi¸ kh¶ n¨ng th¨ng b»ng, sù khÐo lÐo vµ kh¶ n¨ng phèi hîp ®éng t¸c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  <w:i/>
        </w:rPr>
        <w:t xml:space="preserve">  </w:t>
      </w:r>
      <w:r>
        <w:rPr>
          <w:b/>
          <w:i/>
        </w:rPr>
        <w:t>2.2 X©y dùng tiÕn tr×nh thùc nghiÖm.</w:t>
      </w:r>
    </w:p>
    <w:p>
      <w:pPr>
        <w:pStyle w:val="Normal"/>
        <w:spacing w:before="120" w:after="0"/>
        <w:ind w:firstLine="720"/>
        <w:jc w:val="both"/>
        <w:rPr/>
      </w:pPr>
      <w:r>
        <w:rPr/>
        <w:t>§Ó x©y dùng tiÕn tr×nh thùc nghiÖm t«i x¸c ®Þnh ph¶i gi¶i quyÕt 3 vÊn ®Ò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* X¸c ®Þnh néi dung ho¹t ®éng vµ sè l</w:t>
        <w:softHyphen/>
        <w:t>îng c¸c trß ch¬i cho c¶ 2 nhãm vµ lËp thêi khãa biÓu ho¹t ®éng vui ch¬i cho nhãm thùc nghiÖm theo chu kú tuÇn.</w:t>
      </w:r>
    </w:p>
    <w:p>
      <w:pPr>
        <w:pStyle w:val="Normal"/>
        <w:spacing w:before="120" w:after="0"/>
        <w:ind w:firstLine="720"/>
        <w:jc w:val="both"/>
        <w:rPr/>
      </w:pPr>
      <w:r>
        <w:rPr/>
        <w:t>* C¨n cø vµo tÝnh chÊt cñ tõng trß ch¬i, c¸ch thøc thùc hiÖn vµ møc ®é t¸c ®éng tíi kh¶ n¨ng nhanh nhÑn, khÐo lÐo cho häc sinh thµnh 3 lo¹i: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+ Lo¹i d©n gian nhiÒu:</w:t>
      </w:r>
      <w:r>
        <w:rPr/>
        <w:t xml:space="preserve"> C¶ líp, c¶ nhãm cïng ch¬i. VÝ dô trß ch¬i: nhanh lªn b¹n ¬i, lß cß, tiÕp søc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+ Lo¹i d©n gian võa ph¶i:</w:t>
      </w:r>
      <w:r>
        <w:rPr/>
        <w:t xml:space="preserve"> Cã häc sinh ch¬i cã häc sinh cæ vò lµm nÒn. VÝ dô trß ch¬i: nh¶y nhanh nh¶y ®óng, ®i qua suèi, mÌo ®uæi chuét.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+ Lo¹i d©n gian Ýt:</w:t>
      </w:r>
      <w:r>
        <w:rPr/>
        <w:t xml:space="preserve"> C¶ líp cïng ch¬i. VÝ dô trß ch¬i: Bá kh¨n.</w:t>
      </w:r>
    </w:p>
    <w:p>
      <w:pPr>
        <w:pStyle w:val="Normal"/>
        <w:spacing w:before="120" w:after="0"/>
        <w:ind w:firstLine="720"/>
        <w:jc w:val="both"/>
        <w:rPr/>
      </w:pPr>
      <w:r>
        <w:rPr/>
        <w:t>Tõ c¸c c¬ së trªn, t«i bè trÝ xen kÏ c¸c trß ch¬i cho tõng tiÕt, cã quy ®Þnh chÆt chÏ l¹i thêi gian, sè lÇn ch¬i cho tõng trß cô thÓ (phô lôc 3)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>2.3. Tæ chøc thùc nghiÖm</w:t>
      </w:r>
    </w:p>
    <w:p>
      <w:pPr>
        <w:pStyle w:val="Normal"/>
        <w:spacing w:before="120" w:after="0"/>
        <w:ind w:firstLine="720"/>
        <w:jc w:val="both"/>
        <w:rPr/>
      </w:pPr>
      <w:r>
        <w:rPr/>
        <w:t>§Ó ®¸nh gi¸ hiÖu qu¶ cña 8 trß ch¬i d©n gian mµ ®Ò tµi ®· chän cã t¸c dông nh</w:t>
        <w:softHyphen/>
        <w:t xml:space="preserve"> thÕ nµo trong viÖc n©ng cao kh¶ n¨ng nhanh nhÑn, khÐo lÐo cho häc sinh TiÓu häc (løa tuæi 6 – 7). Thùc nghiÖm s</w:t>
        <w:softHyphen/>
        <w:t xml:space="preserve"> ph¹m ®</w:t>
        <w:softHyphen/>
        <w:t>îc tiÕn hµnh theo h×nh thøc so s¸nh song song gi÷a 2 nhãm, mçi nhãm 16 em.</w:t>
      </w:r>
    </w:p>
    <w:p>
      <w:pPr>
        <w:pStyle w:val="Normal"/>
        <w:spacing w:before="120" w:after="0"/>
        <w:ind w:firstLine="720"/>
        <w:jc w:val="both"/>
        <w:rPr/>
      </w:pPr>
      <w:r>
        <w:rPr/>
        <w:t>§Ó x¸c ®Þnh tÝnh ®ång ®Òu cña 2 nhãm thùc nghiÖm vµ ®èi chiÕu, tr</w:t>
        <w:softHyphen/>
        <w:t>íc thùc nghiÖm t«i ®· tiÕn hµnh kiÓm tra trªn 3 test.</w:t>
      </w:r>
    </w:p>
    <w:p>
      <w:pPr>
        <w:pStyle w:val="Normal"/>
        <w:spacing w:before="120" w:after="0"/>
        <w:ind w:firstLine="720"/>
        <w:jc w:val="both"/>
        <w:rPr/>
      </w:pPr>
      <w:r>
        <w:rPr/>
        <w:t>Dùa vµo kÕt qu¶ kiÓm tra ®</w:t>
        <w:softHyphen/>
        <w:t>îc sö lý b»ng to¸n häc thèng kª b¶ng 3.5 t«i ph©n bæ c¸c ch¸u mét c¸ch ngÉu nhiªn vµo c¸c nhãm ®¶m b¶o sù c©n ®èi ®ång ®Òu vÒ sè l</w:t>
        <w:softHyphen/>
        <w:t>îng nam, n÷, møc ®é thÓ lùc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  <w:b/>
          <w:b/>
        </w:rPr>
      </w:pPr>
      <w:r>
        <w:rPr>
          <w:rFonts w:eastAsia=".VnTime" w:cs=".VnTime"/>
          <w:b/>
        </w:rPr>
        <w:t xml:space="preserve"> </w:t>
      </w:r>
      <w:r>
        <w:rPr>
          <w:rFonts w:cs=".VnTime"/>
          <w:b/>
        </w:rPr>
        <w:t>B¶ng 3.5. So s¸nh kÕt qu¶ kiÓm tra gi÷a hai nhãm thùc nghiÖm vµ ®èi chiÕu tr</w:t>
        <w:softHyphen/>
        <w:t>íc thùc nghiÖm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28"/>
        <w:gridCol w:w="1955"/>
        <w:gridCol w:w="1978"/>
        <w:gridCol w:w="903"/>
        <w:gridCol w:w="92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  <w:b/>
                <w:b/>
              </w:rPr>
            </w:pPr>
            <w:r>
              <w:rPr>
                <w:rFonts w:cs=".VnTime"/>
                <w:b/>
              </w:rPr>
              <w:t>TT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  <w:b/>
                <w:b/>
              </w:rPr>
            </w:pPr>
            <w:r>
              <w:rPr>
                <w:rFonts w:cs=".VnTime"/>
                <w:b/>
              </w:rPr>
              <w:t>C¸c te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  <w:b/>
                <w:b/>
              </w:rPr>
            </w:pPr>
            <w:r>
              <w:rPr>
                <w:rFonts w:cs=".VnTime"/>
                <w:b/>
              </w:rPr>
              <w:t>Nhãm ®èi chiÕu (n=15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  <w:b/>
                <w:b/>
              </w:rPr>
            </w:pPr>
            <w:r>
              <w:rPr>
                <w:rFonts w:cs=".VnTime"/>
                <w:b/>
              </w:rPr>
              <w:t>Nhãm thùc nghiÖm (n=15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  <w:b/>
                <w:b/>
              </w:rPr>
            </w:pPr>
            <w:r>
              <w:rPr>
                <w:rFonts w:cs=".VnTime"/>
                <w:b/>
              </w:rPr>
              <w:t>So s¸nh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.VnTime"/>
                <w:b/>
                <w:b/>
              </w:rPr>
            </w:pPr>
            <w:r>
              <w:rPr>
                <w:rFonts w:cs=".VnTime"/>
                <w:b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</w:rPr>
            </w:pPr>
            <w:r>
              <w:rPr>
                <w:rFonts w:cs=".VnTim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</w:rPr>
            </w:pPr>
            <w:r>
              <w:rPr>
                <w:rFonts w:cs=".VnTim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</w:rPr>
            </w:pPr>
            <w:r>
              <w:rPr>
                <w:rFonts w:cs=".VnTime"/>
              </w:rPr>
              <w:t>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</w:rPr>
            </w:pPr>
            <w:r>
              <w:rPr>
                <w:rFonts w:cs=".VnTime"/>
              </w:rPr>
              <w:t>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</w:rPr>
            </w:pPr>
            <w:r>
              <w:rPr>
                <w:rFonts w:cs=".VnTime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Ch¹y nhanh 10m (gi©y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.VnTime"/>
              </w:rPr>
              <w:t>3.9</w:t>
            </w:r>
            <w:r>
              <w:rPr>
                <w:rFonts w:cs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.VnTime"/>
              </w:rPr>
              <w:t>0.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.VnTime"/>
              </w:rPr>
              <w:t>4.0</w:t>
            </w:r>
            <w:r>
              <w:rPr>
                <w:rFonts w:cs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.VnTime"/>
              </w:rPr>
              <w:t>0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0.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&gt;0.0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</w:rPr>
            </w:pPr>
            <w:r>
              <w:rPr>
                <w:rFonts w:cs=".VnTime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NÐm tói c¸t (®iÓ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.VnTime"/>
              </w:rPr>
              <w:t>1.2</w:t>
            </w:r>
            <w:r>
              <w:rPr>
                <w:rFonts w:cs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.VnTime"/>
              </w:rPr>
              <w:t>0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.VnTime"/>
              </w:rPr>
              <w:t>1.18</w:t>
            </w:r>
            <w:r>
              <w:rPr>
                <w:rFonts w:cs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.VnTime"/>
              </w:rPr>
              <w:t>0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0.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&gt;0.0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</w:rPr>
            </w:pPr>
            <w:r>
              <w:rPr>
                <w:rFonts w:cs=".VnTime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§i trªn cÇu (®iÓ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.VnTime"/>
              </w:rPr>
              <w:t>8.5</w:t>
            </w:r>
            <w:r>
              <w:rPr>
                <w:rFonts w:cs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.VnTime"/>
              </w:rPr>
              <w:t>0.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.VnTime"/>
              </w:rPr>
              <w:t>8.8</w:t>
            </w:r>
            <w:r>
              <w:rPr>
                <w:rFonts w:cs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.VnTime"/>
              </w:rPr>
              <w:t>0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0.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&gt;0.0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NhËn xÐt: Qua kÕt qu¶ kiÓm tra thùc nghiÖm cho thÊy tÊt c¶ c¸c chØ tiªu gi÷a nhãm thùc nghiÖm vµ ®èi chiÕu ®Òu t</w:t>
        <w:softHyphen/>
        <w:t>¬ng ®</w:t>
        <w:softHyphen/>
        <w:t>¬ng. Sù kh¸c biÖt ë c¸c chØ sè nµy ®Òu ®ång ®Òu kh«ng cã ý nghÜa thèng kª (p&gt;0.05). Chøng tá sù ph©n nhãm tr</w:t>
        <w:softHyphen/>
        <w:t>íc thùc nghiÖm lµ ngÉu nhiªn vµ kh¸ch quan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.VnTime" w:cs=".VnTime"/>
          <w:b/>
          <w:i/>
        </w:rPr>
        <w:t xml:space="preserve">  </w:t>
      </w:r>
      <w:r>
        <w:rPr>
          <w:rFonts w:cs=".VnTime"/>
          <w:b/>
          <w:i/>
        </w:rPr>
        <w:t>2.4. TiÕn hµnh thùc nghiÖm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Thùc nghiÖm ®</w:t>
        <w:softHyphen/>
        <w:t>îc tiÕn hµnh trong 8 tuÇn (tõ th¸ng 11/2013 ®Õn th¸ng 1/2014), mçi tuÇn 2 buæi, ®Þa ®iÓm t¹i tr</w:t>
        <w:softHyphen/>
        <w:t>êng TiÓu häc Phóc §ång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 xml:space="preserve">+ </w:t>
      </w:r>
      <w:r>
        <w:rPr>
          <w:rFonts w:cs=".VnTime" w:ascii=".VnTimeH" w:hAnsi=".VnTimeH"/>
        </w:rPr>
        <w:t>ë</w:t>
      </w:r>
      <w:r>
        <w:rPr>
          <w:rFonts w:cs=".VnTime"/>
        </w:rPr>
        <w:t xml:space="preserve"> nhãm ®èi chiÕu: Néi dung ch¬i lµ c¸c trß ch¬i d©n gian ®</w:t>
        <w:softHyphen/>
        <w:t>îc ¸p dông th</w:t>
        <w:softHyphen/>
        <w:t>êng xuyªn trong c¸ tiÕt theo ®óng ch</w:t>
        <w:softHyphen/>
        <w:t>¬ng tr×nh ph©n phèi (SGK)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 xml:space="preserve">+ </w:t>
      </w:r>
      <w:r>
        <w:rPr>
          <w:rFonts w:cs=".VnTime" w:ascii=".VnTimeH" w:hAnsi=".VnTimeH"/>
        </w:rPr>
        <w:t>ë</w:t>
      </w:r>
      <w:r>
        <w:rPr>
          <w:rFonts w:cs=".VnTime"/>
        </w:rPr>
        <w:t xml:space="preserve"> nhãm thùc nghiÖm: §Ó ph¸t triÓn kh¶ n¨ng nhanh nhÑn, khÐo lÐo, néi dung, h×nh thøc, kÕ ho¹ch trß ch¬i d©n gian lµ do t«i lùa chän vµ ¸p dông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.VnTime" w:cs=".VnTime"/>
          <w:b/>
          <w:i/>
        </w:rPr>
        <w:t xml:space="preserve"> </w:t>
      </w:r>
      <w:r>
        <w:rPr>
          <w:rFonts w:cs=".VnTime"/>
          <w:b/>
          <w:i/>
        </w:rPr>
        <w:t>2.5. KÕt qu¶ thùc nghiÖm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>Sau thêi gian thùc nghiÖm 8 tuÇn t¹i tr</w:t>
        <w:softHyphen/>
        <w:t>êng TiÓu häc Phóc §ång, t«i ®· tæ chøc ®o l¹i toµn bé 3 chØ tiªu nh</w:t>
        <w:softHyphen/>
        <w:t xml:space="preserve"> ®· cho tr</w:t>
        <w:softHyphen/>
        <w:t>íc thùc nghiÖm. KÕt qu¶ ®o gi÷a hai lÇn ®o cña  2 nhãm ®</w:t>
        <w:softHyphen/>
        <w:t>îc xö lý b»ng to¸n häc th«ng kª. KÕt qu¶ ®</w:t>
        <w:softHyphen/>
        <w:t>îc tr×nh bµy ë b¶ng 3.6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/>
        <w:t>B¶ng 3.6. So s¸nh kÕt qu¶ kiÓm tra cña 2 nhãm thùc nghiÖm vµ ®èi chiÕu sau thùc nghiÖm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65"/>
        <w:gridCol w:w="1888"/>
        <w:gridCol w:w="1910"/>
        <w:gridCol w:w="902"/>
        <w:gridCol w:w="928"/>
      </w:tblGrid>
      <w:tr>
        <w:trPr>
          <w:trHeight w:val="147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  <w:b/>
                <w:b/>
              </w:rPr>
            </w:pPr>
            <w:r>
              <w:rPr>
                <w:rFonts w:cs=".VnTime"/>
                <w:b/>
              </w:rPr>
              <w:t>TT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.VnTime"/>
                <w:b/>
              </w:rPr>
              <w:t>C¸c Tes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.VnTime"/>
                <w:b/>
              </w:rPr>
              <w:t xml:space="preserve">Nhãm ®èi chiÕu </w:t>
              <w:br/>
              <w:t>(n=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.VnTime"/>
                <w:b/>
              </w:rPr>
              <w:t>Nhãm thùc nghiÖm</w:t>
              <w:br/>
              <w:t xml:space="preserve"> (n=15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  <w:b/>
                <w:b/>
              </w:rPr>
            </w:pPr>
            <w:r>
              <w:rPr>
                <w:rFonts w:cs=".VnTime"/>
                <w:b/>
              </w:rPr>
              <w:t>So s¸nh</w:t>
            </w:r>
          </w:p>
        </w:tc>
      </w:tr>
      <w:tr>
        <w:trPr>
          <w:trHeight w:val="4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.VnTime"/>
                <w:b/>
                <w:b/>
              </w:rPr>
            </w:pPr>
            <w:r>
              <w:rPr>
                <w:rFonts w:cs=".VnTime"/>
                <w:b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</w:rPr>
            </w:pPr>
            <w:r>
              <w:rPr>
                <w:rFonts w:cs=".VnTim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</w:rPr>
            </w:pPr>
            <w:r>
              <w:rPr>
                <w:rFonts w:cs=".VnTim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</w:rPr>
            </w:pPr>
            <w:r>
              <w:rPr>
                <w:rFonts w:cs=".VnTime"/>
              </w:rPr>
              <w:t>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</w:rPr>
            </w:pPr>
            <w:r>
              <w:rPr>
                <w:rFonts w:cs=".VnTime"/>
              </w:rPr>
              <w:t>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</w:rPr>
            </w:pPr>
            <w:r>
              <w:rPr>
                <w:rFonts w:cs=".VnTime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Ch¹y nhanh 10m (gi©y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.VnTime"/>
              </w:rPr>
              <w:t>3.36</w:t>
            </w:r>
            <w:r>
              <w:rPr>
                <w:rFonts w:cs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.VnTime"/>
              </w:rPr>
              <w:t>0.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.VnTime"/>
              </w:rPr>
              <w:t>3.19</w:t>
            </w:r>
            <w:r>
              <w:rPr>
                <w:rFonts w:cs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.VnTime"/>
              </w:rPr>
              <w:t>0.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2.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&lt;0.0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</w:rPr>
            </w:pPr>
            <w:r>
              <w:rPr>
                <w:rFonts w:cs=".VnTime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NÐm tói c¸t (®iÓm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.VnTime"/>
              </w:rPr>
              <w:t>2.0</w:t>
            </w:r>
            <w:r>
              <w:rPr>
                <w:rFonts w:cs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.VnTime"/>
              </w:rPr>
              <w:t>0.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.VnTime"/>
              </w:rPr>
              <w:t>2.86</w:t>
            </w:r>
            <w:r>
              <w:rPr>
                <w:rFonts w:cs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.VnTime"/>
              </w:rPr>
              <w:t>0.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3.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&lt;0.0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.VnTime"/>
              </w:rPr>
            </w:pPr>
            <w:r>
              <w:rPr>
                <w:rFonts w:cs=".VnTime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§i trªn cÇu (®iÓm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.VnTime"/>
              </w:rPr>
              <w:t>11.0</w:t>
            </w:r>
            <w:r>
              <w:rPr>
                <w:rFonts w:cs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.VnTime"/>
              </w:rPr>
              <w:t>0.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.VnTime"/>
              </w:rPr>
              <w:t>14.5</w:t>
            </w:r>
            <w:r>
              <w:rPr>
                <w:rFonts w:cs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.VnTime"/>
              </w:rPr>
              <w:t>1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4.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.VnTime"/>
              </w:rPr>
            </w:pPr>
            <w:r>
              <w:rPr>
                <w:rFonts w:cs=".VnTime"/>
              </w:rPr>
              <w:t>&lt;0.0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Qua kÕt qu¶ tr×nh bµy ë b¶ng 3.6 cho phÐp rót ra kÕt luËn sau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>+ So s¸nh kÕt qu¶ sau 8 tuÇn thùc nghiÖm, ta thÊy ë c¶ 2 nhãm thùc nghiÖm vµ ®èi chiÕu ®Òu cã sù t¨ng tiÕn tù nhiªn theo thêi gian. Tuy nhiªn thµnh tÝch cña nhãm thùc nghiÖm h¬n h¼n nhãm ®èi chiÕu vµ ®¹t sù kh¸c biÖt víi ®é tin cËy ë ng</w:t>
        <w:softHyphen/>
        <w:t>ìng x¸c suÊt p &lt; 0.05 ®Õn p &lt; 0.01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*Tãm l¹i, qua ph©n tÝch kÕt qu¶ hai nhãm, t«i nhËn thÊy, sau 8 tuÇn thùc nghiÖm víi ph</w:t>
        <w:softHyphen/>
        <w:t>¬ng ¸n s</w:t>
        <w:softHyphen/>
        <w:t xml:space="preserve"> dông trß ch¬i d©n gian, c¸c chØ sè ®o cña häc sinh TiÓu häc (løa tuæi 6- 7). Nguyªn nh©n cã thÓ lµ do hÇu hÕt c¸c trß ch¬i d©n gian trong thùc nghiÖm ®Òu sö dông phÇn lín c¸c kü n¨ng ch¹y, ®uæi, b¾t. Nh÷ng trß ch¬i nµy cã høng thó cao, phï hîp víi tÝnh hiÕu ®éng vµ sù nh¹y c¶m trong qu¸ tr×nh ph¸t triÓn thÓ lùc cña trÎ, nhÊt lµ søc nhanh vµ khÐo lÐo.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8"/>
        </w:rPr>
        <w:t xml:space="preserve">MỘT SỐ HÌNH ẢNH MINH HỌA HỌC SINH THAM GIA CHƠI TRÒ CHƠI DÂN GIAN 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b/>
          <w:b/>
          <w:sz w:val="38"/>
        </w:rPr>
      </w:pPr>
      <w:r>
        <w:rPr>
          <w:rFonts w:cs=".VnTime" w:ascii=".VnExoticH" w:hAnsi=".VnExoticH"/>
          <w:b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TimeH" w:hAnsi=".VnTimeH" w:cs=".VnTime"/>
          <w:b/>
          <w:b/>
          <w:sz w:val="40"/>
        </w:rPr>
      </w:pPr>
      <w:r>
        <w:rPr>
          <w:rFonts w:cs=".VnTime" w:ascii=".VnTimeH" w:hAnsi=".VnTimeH"/>
          <w:b/>
          <w:sz w:val="40"/>
        </w:rPr>
        <w:t>PhÇn ba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rFonts w:ascii=".VnExoticH" w:hAnsi=".VnExoticH" w:cs=".VnTime"/>
          <w:sz w:val="38"/>
        </w:rPr>
      </w:pPr>
      <w:r>
        <w:rPr>
          <w:rFonts w:cs=".VnTime" w:ascii=".VnExoticH" w:hAnsi=".VnExoticH"/>
          <w:sz w:val="38"/>
        </w:rPr>
        <w:t>KÕt luËn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BÀI HỌC KINH NGHIỆM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Tõ nh÷ng kÕt qu¶ nghiªn cøu cña ®Ò tµi cho phÐp rót ra mét sè kÕt luËn sau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  <w:b/>
        </w:rPr>
        <w:t xml:space="preserve">- </w:t>
      </w:r>
      <w:r>
        <w:rPr>
          <w:rFonts w:cs=".VnTime"/>
        </w:rPr>
        <w:t>Trß ch¬i d©n gian rÊt phong phó vµ dÔ ch¬i, nã phï hîp víi ®Æc ®iÓm t©m sinh lý vµ cã t¸c dông toµn diÖn ®èi víi trÎ nhá. Bëi vËy, cÇn ®</w:t>
        <w:softHyphen/>
        <w:t>îc coi lµ mét trong nh÷ng ph</w:t>
        <w:softHyphen/>
        <w:t>¬ng tiÖn chñ ®¹o ®Ó GDTC cho häc sinh TiÓu häc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  <w:b/>
        </w:rPr>
        <w:t xml:space="preserve">- </w:t>
      </w:r>
      <w:r>
        <w:rPr>
          <w:rFonts w:cs=".VnTime"/>
        </w:rPr>
        <w:t>Qua nghiªm cøu vÒ lý luËn, quan s¸t s</w:t>
        <w:softHyphen/>
        <w:t xml:space="preserve"> ph¹m, pháng vÊn c¸c chuyªn gia vµ dùa vµo c¬ së thùc tiÔn cña tr</w:t>
        <w:softHyphen/>
        <w:t>êng TiÓu häc Phóc §ång, ®Ò tµi ®· lùa chän ®</w:t>
        <w:softHyphen/>
        <w:t xml:space="preserve">îc 8 trß ch¬i, d©n gian nh»m n©ng cao nhanh nhÑn, khÐo lÐo cho häc sinh TiÓu häc 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* Trß ch¬i:</w:t>
        <w:tab/>
        <w:tab/>
        <w:t>Nhanh lªn b¹n ¬i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ab/>
        <w:tab/>
        <w:tab/>
        <w:t>Lß cß tiÕp søc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ab/>
        <w:tab/>
        <w:tab/>
        <w:t>KÐo co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ab/>
        <w:tab/>
        <w:tab/>
        <w:t>Ch¹y ®æi chç vç tay nhau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ab/>
        <w:tab/>
        <w:tab/>
        <w:t>Nh¶y « tiÕp søc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ab/>
        <w:tab/>
        <w:tab/>
        <w:t>MÌo ®uæi chuét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ab/>
        <w:tab/>
        <w:tab/>
        <w:t>Ch¹y nhanh theo sè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ab/>
        <w:tab/>
        <w:tab/>
        <w:t>Bá kh¨n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  <w:b/>
        </w:rPr>
        <w:t xml:space="preserve">- </w:t>
      </w:r>
      <w:r>
        <w:rPr>
          <w:rFonts w:cs=".VnTime"/>
        </w:rPr>
        <w:t xml:space="preserve"> Thùc nghiÖm s</w:t>
        <w:softHyphen/>
        <w:t xml:space="preserve"> ph¹m ®· chøng minh 8 trß ch¬i d©n gian nh»m n©ng cao kh¶ n¨ng nhanh nhÑn, khÐo lÐo cho häc sinh TiÓu häc (løa tuæi 6 – 7) do ®Ò tµi lùa chän, sau 8 tuÇn víi lÞch tr×nh 2 lÇn/tuÇn häc sinh ®</w:t>
        <w:softHyphen/>
        <w:t>îc ph¸t triÓn râ h¬n vÒ thÓ lùc (sù nhanh nhÑn, khÐo lÐo). Sù kh¸c biÖt sau thùc nghiÖm ®¹t ®é tin cËy tõ 5% ®Õn 10%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  <w:b/>
        </w:rPr>
        <w:t xml:space="preserve">- </w:t>
      </w:r>
      <w:r>
        <w:rPr>
          <w:rFonts w:cs=".VnTime"/>
        </w:rPr>
        <w:t>Víi viÖc sö dông tèt gi÷a c¸c trß ch¬i víi nhau, gi÷a trß ch¬i d©n gian vµ c¸c ho¹t ®éng vËn ®éng trong giê thÓ dôc. T«i xin tù ®¸nh gi¸ qu¸ tr×nh tËp luyÖn nh</w:t>
        <w:softHyphen/>
        <w:t xml:space="preserve"> sau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>+ ViÖc ¸p dông h×nh thøc “Häc mµ ch¬i, ch¬i mµ häc” trong giê thÓ dôc víi häc sinh TiÓu häc ®· ®em l¹i cho c¸c em niÒm vui thÝch thó vµ høng thó tËp luyÖn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+ Giê häc thÓ dôc b©y giê kh«ng cßn bÞ gß bã, c¨ng th¼ng nh</w:t>
        <w:softHyphen/>
        <w:t xml:space="preserve"> tr</w:t>
        <w:softHyphen/>
        <w:t>íc ®©y n÷a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+ Bµi gi¶ng truyÒn thô cho häc sinh nhanh h¬n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+ 100% c¸c em ®Òu hoµn thµnh ®</w:t>
        <w:softHyphen/>
        <w:t>îc nhiÖm vô rÌn luyÖn th©n thÓ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>+ C¸c em ®Òu h¨ng say yªu thÝch giê thÓ dôc ®ã lµ ®iÒu mµ t«i mong muèn vµ ngay chÝnh b¶n th©n t«i còng ngµy cµng say mª víi c«ng viÖc cña m×nh.</w:t>
      </w:r>
    </w:p>
    <w:p>
      <w:pPr>
        <w:pStyle w:val="Normal"/>
        <w:widowControl w:val="false"/>
        <w:autoSpaceDE w:val="false"/>
        <w:spacing w:before="120" w:after="0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II. §Ò xuÊt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cs=".VnTime"/>
        </w:rPr>
        <w:t xml:space="preserve">§Ó cã ®iÒu kiÖn tËp luyÖn m«n thÓ dôc, ph¸t triÓn tèt vÒ thÓ ch©t, t«i cã </w:t>
      </w:r>
      <w:r>
        <w:rPr>
          <w:rFonts w:cs="Times New Roman" w:ascii="Times New Roman" w:hAnsi="Times New Roman"/>
        </w:rPr>
        <w:t>một số đề xuất</w:t>
      </w:r>
      <w:r>
        <w:rPr>
          <w:rFonts w:cs=".VnTime"/>
        </w:rPr>
        <w:t xml:space="preserve"> sau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eastAsia=".VnTime" w:cs=".VnTime"/>
        </w:rPr>
        <w:t xml:space="preserve">     </w:t>
      </w:r>
      <w:r>
        <w:rPr>
          <w:rFonts w:cs=".VnTime"/>
        </w:rPr>
        <w:tab/>
        <w:t>+ Nhµ tr</w:t>
        <w:softHyphen/>
        <w:t>êng trang bÞ cho mçi gi¸o viªn d¹y m«n thÓ dôc mét micro ®eo tai ®Ó t¹o ®iÒu kiÖn tèt cho viÖc d¹y häc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.VnTime"/>
        </w:rPr>
      </w:pPr>
      <w:r>
        <w:rPr>
          <w:rFonts w:eastAsia=".VnTime" w:cs=".VnTime"/>
        </w:rPr>
        <w:t xml:space="preserve">    </w:t>
      </w:r>
      <w:r>
        <w:rPr>
          <w:rFonts w:cs=".VnTime"/>
        </w:rPr>
        <w:tab/>
        <w:t xml:space="preserve"> + §Ò nghÞ bé phËn thiÕt bÞ d¹y häc cÊp thªm mét sè ®å dïng d¹y häc cho ph©n m«n thÓ dôc nh</w:t>
        <w:softHyphen/>
        <w:t>: gi¸ bãng, cÇu, vßng…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.VnTime" w:cs=".VnTime"/>
        </w:rPr>
        <w:t xml:space="preserve">     </w:t>
      </w:r>
      <w:r>
        <w:rPr>
          <w:rFonts w:cs=".VnTime"/>
        </w:rPr>
        <w:tab/>
        <w:t>+ Quan t©m ®Õn c¸c häc sinh nghÌo, cÊp ph¸t trang phôc thÓ dôc cho c¸c e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eastAsia=".VnTime" w:cs=".VnTime"/>
        </w:rPr>
        <w:t xml:space="preserve">   </w:t>
      </w:r>
      <w:r>
        <w:rPr>
          <w:rFonts w:cs=".VnTime"/>
        </w:rPr>
        <w:tab/>
        <w:tab/>
        <w:t xml:space="preserve">  + Tæ chøc th</w:t>
        <w:softHyphen/>
        <w:t>êng xuyªn phong trµo thÓ dôc thÓ thao ®Ó c¸c em tham gia vui ch¬i trong n¨m häc ®Ó cã tinh thÇn tù tËp ë nhµ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rFonts w:eastAsia=".VnTime" w:cs=".VnTime"/>
        </w:rPr>
        <w:t xml:space="preserve"> </w:t>
      </w:r>
      <w:r>
        <w:rPr>
          <w:rFonts w:cs=".VnTime"/>
        </w:rPr>
        <w:t>Trong ph¹m vi ®Ò tµi nµy t«i r©t mong ®</w:t>
        <w:softHyphen/>
        <w:t>îc sù ®ãng gãp ý kiÕn cña c¸c b¹n ®ång nghiÖp ®Ó chÊt l</w:t>
        <w:softHyphen/>
        <w:t>îng d¹y vµ häc ph©n m«n thÓ dôc ®¹t hiÖu qu¶ ngµy cµng tèt h¬n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ây là đề tài do tôi tự nghiên cứu, không sao chép của bất cứ ai khác. Nếu sai, tôi hoàn toàn chịu trách nhiệm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ân thành cảm ơn.</w:t>
      </w:r>
    </w:p>
    <w:p>
      <w:pPr>
        <w:pStyle w:val="Normal"/>
        <w:widowControl w:val="false"/>
        <w:autoSpaceDE w:val="false"/>
        <w:spacing w:before="120" w:after="0"/>
        <w:ind w:firstLine="720"/>
        <w:jc w:val="right"/>
        <w:rPr>
          <w:rFonts w:cs=".VnTime"/>
          <w:i/>
          <w:i/>
        </w:rPr>
      </w:pPr>
      <w:r>
        <w:rPr>
          <w:rFonts w:cs=".VnTime"/>
          <w:i/>
        </w:rPr>
        <w:t>Phóc §ång, ngµy 18 th¸ng 03 n¨m2014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ab/>
        <w:t>Ng</w:t>
        <w:softHyphen/>
        <w:t>êi viÕt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</w:r>
    </w:p>
    <w:p>
      <w:pPr>
        <w:pStyle w:val="Normal"/>
        <w:widowControl w:val="false"/>
        <w:tabs>
          <w:tab w:val="clear" w:pos="720"/>
          <w:tab w:val="left" w:pos="6330" w:leader="none"/>
        </w:tabs>
        <w:autoSpaceDE w:val="false"/>
        <w:spacing w:before="120" w:after="0"/>
        <w:ind w:firstLine="720"/>
        <w:jc w:val="both"/>
        <w:rPr>
          <w:rFonts w:cs=".VnTime"/>
        </w:rPr>
      </w:pPr>
      <w:r>
        <w:rPr>
          <w:rFonts w:cs=".VnTime"/>
        </w:rPr>
        <w:tab/>
        <w:t>§ç ThÞ Tó Anh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cs=".VnTime"/>
          <w:lang w:val="en-US" w:eastAsia="en-US"/>
        </w:rPr>
      </w:pPr>
      <w:r>
        <w:rPr>
          <w:rFonts w:cs=".VnTime"/>
          <w:lang w:val="en-US" w:eastAsia="en-US"/>
        </w:rP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6pt;margin-top:23.8pt;width:108pt;height:164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0221260" r:id="rId5"/>
        </w:object>
        <w:object w:dxaOrig="0" w:dyaOrig="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pt;margin-top:31.8pt;width:101.05pt;height:119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50965629" r:id="rId7"/>
        </w:object>
        <w:object w:dxaOrig="0" w:dyaOrig="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5pt;margin-top:38.5pt;width:72pt;height:154.8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11048068" r:id="rId9"/>
        </w:objec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ÀI LIỆU THAM KHẢO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6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</w:rPr>
        <w:t xml:space="preserve"> Sách giáo viên môn thể dục lớp 3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6"/>
        <w:rPr/>
      </w:pPr>
      <w:r>
        <w:rPr>
          <w:rFonts w:cs="Times New Roman" w:ascii="Times New Roman" w:hAnsi="Times New Roman"/>
        </w:rPr>
        <w:t>2.  Tham khảo tài liệu hướng dẫn thực hiện chuẩn kiến thức, kĩ năng môn thể dục ở tiểu học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6"/>
        <w:rPr/>
      </w:pPr>
      <w:r>
        <w:rPr>
          <w:rFonts w:cs="Times New Roman" w:ascii="Times New Roman" w:hAnsi="Times New Roman"/>
        </w:rPr>
        <w:t>3.  Nghiên cứu và áp dụng thông tư 32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6"/>
        <w:rPr/>
      </w:pPr>
      <w:r>
        <w:rPr>
          <w:rFonts w:cs="Times New Roman" w:ascii="Times New Roman" w:hAnsi="Times New Roman"/>
        </w:rPr>
        <w:t>4. Nghiên cứu giáo trình Lý luận và phương pháp thể dục thể thao: Sách giáo khoa dùng cho học sinh sinh viên các trường đại học thể dục thể thao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6"/>
        <w:rPr/>
      </w:pPr>
      <w:r>
        <w:rPr>
          <w:rFonts w:cs="Times New Roman" w:ascii="Times New Roman" w:hAnsi="Times New Roman"/>
        </w:rPr>
        <w:t>5. Tham khảo giáo trình lịch sử thể dục thể thao: Trường Đại Học Thể Dục Thể Thao I nhà xuất bản thể dục thể thao năm 2000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6"/>
        <w:rPr/>
      </w:pPr>
      <w:r>
        <w:rPr>
          <w:rFonts w:cs="Times New Roman" w:ascii="Times New Roman" w:hAnsi="Times New Roman"/>
        </w:rPr>
        <w:t>6. Tham khảo giáo trình sinh lý học thể dục thể thao nhà xuất bản 1995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6"/>
        <w:rPr/>
      </w:pPr>
      <w:r>
        <w:rPr>
          <w:rFonts w:cs="Times New Roman" w:ascii="Times New Roman" w:hAnsi="Times New Roman"/>
        </w:rPr>
        <w:t>7.  Quyết định số 51/2007/QĐ – BGDĐT của Bộ Giáo Dục và Đào Tạo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6"/>
        <w:rPr/>
      </w:pPr>
      <w:r>
        <w:rPr>
          <w:rFonts w:cs="Times New Roman" w:ascii="Times New Roman" w:hAnsi="Times New Roman"/>
        </w:rPr>
        <w:t>8.  Quyết định số 16/2006/QĐ – BGD và ĐT, ngày 5/5/2006 của Bộ Giáo Dục và Đào Tạo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6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before="120" w:after="0"/>
        <w:ind w:firstLine="720"/>
        <w:jc w:val="center"/>
        <w:rPr>
          <w:rFonts w:ascii=".VnStamp" w:hAnsi=".VnStamp" w:cs=".VnStamp"/>
          <w:b/>
          <w:b/>
          <w:sz w:val="26"/>
          <w:szCs w:val="20"/>
        </w:rPr>
      </w:pPr>
      <w:r>
        <w:rPr>
          <w:rFonts w:cs=".VnStamp" w:ascii=".VnStamp" w:hAnsi=".VnStamp"/>
          <w:b/>
          <w:sz w:val="26"/>
          <w:szCs w:val="20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.VnStamp" w:hAnsi=".VnStamp" w:cs=".VnTime"/>
          <w:sz w:val="26"/>
        </w:rPr>
      </w:pPr>
      <w:r>
        <w:rPr>
          <w:rFonts w:cs=".VnTime" w:ascii=".VnStamp" w:hAnsi=".VnStamp"/>
          <w:sz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8" w:gutter="0" w:header="562" w:top="1138" w:footer="562" w:bottom="11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VogueH">
    <w:charset w:val="00"/>
    <w:family w:val="swiss"/>
    <w:pitch w:val="variable"/>
  </w:font>
  <w:font w:name=".VnTimeH">
    <w:charset w:val="00"/>
    <w:family w:val="swiss"/>
    <w:pitch w:val="variable"/>
  </w:font>
  <w:font w:name=".VnExoticH">
    <w:charset w:val="00"/>
    <w:family w:val="swiss"/>
    <w:pitch w:val="variable"/>
  </w:font>
  <w:font w:name=".VnCooper">
    <w:charset w:val="00"/>
    <w:family w:val="swiss"/>
    <w:pitch w:val="variable"/>
  </w:font>
  <w:font w:name=".VnAristote">
    <w:charset w:val="00"/>
    <w:family w:val="swiss"/>
    <w:pitch w:val="variable"/>
  </w:font>
  <w:font w:name=".VnStamp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1066800</wp:posOffset>
              </wp:positionH>
              <wp:positionV relativeFrom="paragraph">
                <wp:posOffset>248920</wp:posOffset>
              </wp:positionV>
              <wp:extent cx="4572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19.6pt" to="443.95pt,1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104775</wp:posOffset>
              </wp:positionH>
              <wp:positionV relativeFrom="paragraph">
                <wp:posOffset>220345</wp:posOffset>
              </wp:positionV>
              <wp:extent cx="4572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5pt,17.35pt" to="368.2pt,1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</w:rPr>
      <w:t xml:space="preserve">Đỗ Thị Tú Anh </w:t>
      <w:tab/>
      <w:tab/>
      <w:t>Trường Tiểu học Phúc Đồng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4572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pt" to="359.95pt,1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866775</wp:posOffset>
              </wp:positionH>
              <wp:positionV relativeFrom="paragraph">
                <wp:posOffset>213360</wp:posOffset>
              </wp:positionV>
              <wp:extent cx="4572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16.8pt" to="428.2pt,1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2"/>
        <w:szCs w:val="22"/>
        <w:lang w:val="vi-VN"/>
      </w:rPr>
      <w:t>Ứng dụng trò chơi dân gian</w:t>
    </w:r>
    <w:r>
      <w:rPr>
        <w:rFonts w:cs="Times New Roman" w:ascii="Times New Roman" w:hAnsi="Times New Roman"/>
        <w:b/>
        <w:i/>
        <w:sz w:val="22"/>
        <w:szCs w:val="22"/>
      </w:rPr>
      <w:t xml:space="preserve"> nhằm nâng cao khả năng nhanh nhẹn, khéo léo cho học sinh Tiểu họ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.VnTime" w:hAnsi=".VnTime" w:cs=".VnTim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St2z0">
    <w:name w:val="WW8NumSt2z0"/>
    <w:qFormat/>
    <w:rPr>
      <w:rFonts w:ascii=".VnTime" w:hAnsi=".VnTime" w:cs=".VnTime"/>
    </w:rPr>
  </w:style>
  <w:style w:type="character" w:styleId="WW8NumSt3z0">
    <w:name w:val="WW8NumSt3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9:12:00Z</dcterms:created>
  <dc:creator>User</dc:creator>
  <dc:description/>
  <cp:keywords/>
  <dc:language>en-US</dc:language>
  <cp:lastModifiedBy>NP-COMPUTER</cp:lastModifiedBy>
  <cp:lastPrinted>2014-03-23T11:55:00Z</cp:lastPrinted>
  <dcterms:modified xsi:type="dcterms:W3CDTF">2014-04-11T08:45:00Z</dcterms:modified>
  <cp:revision>26</cp:revision>
  <dc:subject/>
  <dc:title>§Æt vÊn ®Ò</dc:title>
</cp:coreProperties>
</file>